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right="8" w:firstLine="11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right="8" w:firstLine="11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ХНИЧЕСКИЙ РЕГЛАМЕНТ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/>
      </w:pPr>
      <w:r>
        <w:rPr>
          <w:b/>
          <w:bCs/>
          <w:sz w:val="28"/>
          <w:szCs w:val="28"/>
          <w:u w:val="single"/>
        </w:rPr>
        <w:t>ЕВРАЗИЙСКОГО ЭКОНОМИЧЕСКОГО СОЮЗ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«О безопасности кормов и кормовых добавок»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8" w:firstLine="11"/>
        <w:jc w:val="center"/>
        <w:rPr/>
      </w:pPr>
      <w:r>
        <w:rPr>
          <w:b/>
          <w:bCs/>
          <w:sz w:val="28"/>
          <w:szCs w:val="28"/>
          <w:u w:val="single"/>
        </w:rPr>
        <w:t>(ТР 201_/00_/ЕАЭС)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ласть применения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технический регламент распространяется на корма и кормовые добавки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ыпускаемые в обращение на таможенной территории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технический регламент устанавливает обязательные для применения и исполнения </w:t>
      </w:r>
      <w:bookmarkStart w:id="0" w:name="_Hlk71641141"/>
      <w:r>
        <w:rPr>
          <w:sz w:val="28"/>
          <w:szCs w:val="28"/>
        </w:rPr>
        <w:t xml:space="preserve">на таможенной территории Евразийского экономического союза </w:t>
      </w:r>
      <w:bookmarkEnd w:id="0"/>
      <w:r>
        <w:rPr>
          <w:sz w:val="28"/>
          <w:szCs w:val="28"/>
        </w:rPr>
        <w:t>требования к кормам и кормовым добавка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sz w:val="28"/>
          <w:szCs w:val="28"/>
        </w:rPr>
        <w:t xml:space="preserve"> связанные с ними требования к процессам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>производства (за исключением процессов выращивания и заготовки), хранения, перевозки, реализации и утилизации, а также упаковки и маркировки, в целях защиты жизни и здоровья животных, человека, окружающей среды, а также предупреждения действий, вводящих в заблуждение приобретателей корм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кормовых добавок, относительно их назначения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ъектами технического регулирования настоящего технического регламента являются: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орма; 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рмовые добавки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ырье для производства кормов и кормовых добавок, в том числе продукты переработки и отходы пищевой промышленности;</w:t>
      </w:r>
    </w:p>
    <w:p>
      <w:pPr>
        <w:pStyle w:val="Default1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4) связанные с требованиями к кормам и кормовым добавкам процессы производства, хранения, перевозки, реализации и утилизации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Технический регламент не распространяется на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ма и кормовые добавки для непродуктивных животных (кошек и собак)</w:t>
      </w:r>
    </w:p>
    <w:p>
      <w:pPr>
        <w:pStyle w:val="Default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корма и кормовые добавки, производимые физическими лицами в целях личного использования и не предназначенные для выпуска в обращение на </w:t>
      </w:r>
      <w:r>
        <w:rPr>
          <w:bCs/>
          <w:color w:val="000000"/>
          <w:sz w:val="28"/>
          <w:szCs w:val="28"/>
        </w:rPr>
        <w:t>еди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моженной территории Евразийского экономического союза</w:t>
      </w:r>
      <w:r>
        <w:rPr>
          <w:bCs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bCs/>
          <w:sz w:val="28"/>
          <w:szCs w:val="28"/>
        </w:rPr>
        <w:t>3) зерно, поставляемое на кормовые цел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процессы выращивания и заготовки корм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</w:rPr>
        <w:t>Основные понятия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В настоящем Техническом регламенте используются следующие термины и  их определ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мидо-витаминно-минеральный концентрат (АВМК) </w:t>
      </w:r>
      <w:r>
        <w:rPr>
          <w:sz w:val="28"/>
          <w:szCs w:val="28"/>
        </w:rPr>
        <w:t>– белково-витаминно-минеральный кормовой концентрат, в котором часть белка заменена небелковыми азотистыми веществами, предназначенный для приготовления кормов жвачным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ково-витаминно-минеральный концентрат </w:t>
      </w:r>
      <w:r>
        <w:rPr>
          <w:sz w:val="28"/>
          <w:szCs w:val="28"/>
        </w:rPr>
        <w:t xml:space="preserve">(белково-витаминно-минеральная добавка) – однородная смесь высокобелковых, минеральных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рм (продукт) и кормовых добавок, предназначенная для последующего смешивания с кормовыми материалами с целью получения сбалансированного по питательности корма;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бентонит (диатомит, кизельгур, перлит) кормовой </w:t>
      </w:r>
      <w:r>
        <w:rPr>
          <w:rStyle w:val="Appleconvertedspace"/>
          <w:b/>
          <w:sz w:val="28"/>
          <w:szCs w:val="28"/>
          <w:shd w:fill="FFFFFF" w:val="clear"/>
        </w:rPr>
        <w:t xml:space="preserve">– </w:t>
      </w:r>
      <w:r>
        <w:rPr>
          <w:rStyle w:val="Appleconvertedspace"/>
          <w:sz w:val="28"/>
          <w:szCs w:val="28"/>
          <w:shd w:fill="FFFFFF" w:val="clear"/>
        </w:rPr>
        <w:t>кормовая добавка, представляющий смесь природных алюмосиликатных минералов, и (или) окиси алюминия (глинозем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таминная мука из древесной зелени</w:t>
      </w:r>
      <w:r>
        <w:rPr>
          <w:sz w:val="28"/>
          <w:szCs w:val="28"/>
        </w:rPr>
        <w:t xml:space="preserve"> – корм, полученный из искусственно высушенной древесной зелени хвойных и лиственных пород с повышенным содержанием витаминов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жимки плодовые, ягодные и овощны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родукт (корм), состоящий из </w:t>
      </w:r>
      <w:r>
        <w:rPr>
          <w:sz w:val="28"/>
          <w:szCs w:val="28"/>
        </w:rPr>
        <w:t xml:space="preserve">побочной продукции консервной и овощесушильной промышленности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выпуск в обращение кормов или кормовых добавок </w:t>
      </w:r>
      <w:r>
        <w:rPr>
          <w:sz w:val="28"/>
          <w:szCs w:val="28"/>
        </w:rPr>
        <w:t>– поставка или ввоз кормов или кормовых добавок (в том числе отправка со склада производителя или отгрузка без складирования) с целью распространения на территории Евразийского экономического союза в ходе коммерческой деятельности на безвозмездной или возмездной основ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рин –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биомасса инактивированных клеток непатогенных штаммов дрожжей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, полученная на жидких парафинах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глюте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iCs/>
          <w:sz w:val="28"/>
          <w:szCs w:val="28"/>
          <w:shd w:fill="FFFFFF" w:val="clear"/>
        </w:rPr>
        <w:t xml:space="preserve"> кукурузный </w:t>
      </w:r>
      <w:r>
        <w:rPr>
          <w:rStyle w:val="Appleconvertedspace"/>
          <w:b/>
          <w:sz w:val="28"/>
          <w:szCs w:val="28"/>
          <w:shd w:fill="FFFFFF" w:val="clear"/>
        </w:rPr>
        <w:t>сух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    продукт (корм),  состоящий из белкового вещества зерна кукурузы, выделенного и высушенного в процессе его переработки на крахмал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  <w:shd w:fill="FFFFFF" w:val="clear"/>
          <w:lang w:val="ru-RU"/>
        </w:rPr>
        <w:t xml:space="preserve"> </w:t>
      </w:r>
      <w:r>
        <w:rPr>
          <w:b/>
          <w:iCs/>
          <w:sz w:val="28"/>
          <w:szCs w:val="28"/>
          <w:shd w:fill="FFFFFF" w:val="clear"/>
        </w:rPr>
        <w:t>глютен пшеничный сухой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  <w:lang w:val="ru-RU"/>
        </w:rPr>
        <w:t xml:space="preserve"> продукт (корм), состоящий из </w:t>
      </w:r>
      <w:r>
        <w:rPr>
          <w:sz w:val="28"/>
          <w:szCs w:val="28"/>
          <w:shd w:fill="FFFFFF" w:val="clear"/>
        </w:rPr>
        <w:t>белка пшеничного, выделенного при разделении мучной суспензии на фракци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ата производст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рмов и кормовых добавок</w:t>
      </w:r>
      <w:r>
        <w:rPr>
          <w:sz w:val="28"/>
          <w:szCs w:val="28"/>
        </w:rPr>
        <w:t xml:space="preserve"> – дата окончания технологического процесса производства кормов и кормовых добавок, установленная производителем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робина пивн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рмовая добавка,</w:t>
      </w:r>
      <w:r>
        <w:rPr>
          <w:sz w:val="28"/>
          <w:szCs w:val="28"/>
        </w:rPr>
        <w:t xml:space="preserve"> состоящий из продуктов пивоварения, включающий дробленные зерновые продукты и сол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рожжи кормовые</w:t>
      </w:r>
      <w:r>
        <w:rPr>
          <w:sz w:val="28"/>
        </w:rPr>
        <w:t xml:space="preserve"> – продукт, с массовой долей влаги не более 11%, получаемый в процессе переработки барды путем выращивания технически чистой культуры дрожж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жвачные животные</w:t>
      </w:r>
      <w:r>
        <w:rPr>
          <w:sz w:val="28"/>
          <w:szCs w:val="28"/>
        </w:rPr>
        <w:t xml:space="preserve"> – животные, обладающие многокамерным желудком и осуществляющие жвачный процесс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жир кормовой</w:t>
      </w:r>
      <w:r>
        <w:rPr>
          <w:sz w:val="28"/>
          <w:szCs w:val="28"/>
        </w:rPr>
        <w:t xml:space="preserve"> – продукт (корм), полученный из жирового и жиросодержащего сырья, животного происхож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мых</w:t>
      </w:r>
      <w:r>
        <w:rPr>
          <w:sz w:val="28"/>
        </w:rPr>
        <w:t xml:space="preserve"> – продукт, получаемый из масличной мезги, масличного сырья, экспандата или экструдата при получении растительного масла прессованием;</w:t>
      </w:r>
    </w:p>
    <w:p>
      <w:pPr>
        <w:pStyle w:val="Normal"/>
        <w:ind w:firstLine="74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ом (свекловичный) - </w:t>
      </w:r>
      <w:r>
        <w:rPr>
          <w:sz w:val="28"/>
          <w:szCs w:val="28"/>
        </w:rPr>
        <w:t>побочный продукт свеклосахарного производства, представляющий собой обессахаренную свекловичную стружку;</w:t>
      </w:r>
    </w:p>
    <w:p>
      <w:pPr>
        <w:pStyle w:val="Normal"/>
        <w:ind w:firstLine="749"/>
        <w:jc w:val="both"/>
        <w:rPr/>
      </w:pPr>
      <w:r>
        <w:rPr>
          <w:b/>
          <w:sz w:val="28"/>
          <w:szCs w:val="28"/>
        </w:rPr>
        <w:t>заменитель цельного молока (ЗЦМ)</w:t>
      </w:r>
      <w:r>
        <w:rPr>
          <w:sz w:val="28"/>
          <w:szCs w:val="28"/>
        </w:rPr>
        <w:t xml:space="preserve"> – сухой корм в виде смеси, вырабатываемой из обезжиренного молока, пахты, молочной сыворотки, животного жира (гомогенизированного) и/или растительного жира, с включением витаминов, минеральных солей и других компонентов, необходимых для нормального роста и развития молодняка и приближенные по питательности, переваримости и кормовой ценности к натуральному цельному мол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нитель обезжиренного молока (ЗОМ)</w:t>
      </w:r>
      <w:r>
        <w:rPr>
          <w:sz w:val="28"/>
          <w:szCs w:val="28"/>
        </w:rPr>
        <w:t xml:space="preserve"> – сухой  корм вырабатываемый из обезжиренного молока, пахты, молочной сыворотки, животных или растительных белков, с включением витаминов, минеральных солей и других компонентов, предназначенный для включения в рационы животных с целью повышения их питательности и  непредназначенный для непосредств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армливания живо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стняковая мука/крупка </w:t>
      </w:r>
      <w:r>
        <w:rPr>
          <w:sz w:val="28"/>
          <w:szCs w:val="28"/>
        </w:rPr>
        <w:t>– продукт (корм), полученный из известняков и предназначенный для производства корм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изъятие из обращения кормов и кормовых добавок</w:t>
      </w:r>
      <w:r>
        <w:rPr>
          <w:sz w:val="28"/>
          <w:szCs w:val="28"/>
        </w:rPr>
        <w:t xml:space="preserve"> – отзыв владельцем самостоятельно либо по предписанию уполномоченных органов кормов и кормовых добавок, не соответствующих требованиям настоящего технического регламента и других технических регламентов, действие которых на них распространяется, а также кормов и кормовых добавок с истекшим сроком годности, из мест хранения и (или) реализации и (или) прекращение их использования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скусственно высушенные корм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продукт (корм)</w:t>
      </w:r>
      <w:r>
        <w:rPr>
          <w:sz w:val="28"/>
          <w:szCs w:val="28"/>
        </w:rPr>
        <w:t xml:space="preserve"> приготовленный с помощью специальных сушильных агрегатов из травянистых растений и других продук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бикорм</w:t>
      </w:r>
      <w:r>
        <w:rPr>
          <w:sz w:val="28"/>
          <w:szCs w:val="28"/>
        </w:rPr>
        <w:t xml:space="preserve"> – продукт (корм), представляющий собой однородную смесь различных </w:t>
      </w:r>
      <w:r>
        <w:rPr>
          <w:b/>
          <w:sz w:val="28"/>
          <w:szCs w:val="28"/>
        </w:rPr>
        <w:t>продукт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ормов)</w:t>
      </w:r>
      <w:r>
        <w:rPr/>
        <w:t xml:space="preserve"> </w:t>
      </w:r>
      <w:r>
        <w:rPr>
          <w:sz w:val="28"/>
          <w:szCs w:val="28"/>
        </w:rPr>
        <w:t xml:space="preserve"> и кормовых добавок, предназначенный для скармливания животным конкретного вида, возраста и производственного назнач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бикорм полнорационный</w:t>
      </w:r>
      <w:r>
        <w:rPr>
          <w:sz w:val="28"/>
          <w:szCs w:val="28"/>
        </w:rPr>
        <w:t xml:space="preserve"> – комбикорм, полностью обеспечивающий потребность организма животных в питательных, минеральных и биологически активных веществах, предназначенный для скармливания животным в качестве единственного ра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корм-концентрат</w:t>
      </w:r>
      <w:r>
        <w:rPr>
          <w:sz w:val="28"/>
          <w:szCs w:val="28"/>
        </w:rPr>
        <w:t xml:space="preserve"> – комбикорм с повышенным содержанием сырого протеина, предназначенный для скармливания животным в дополнение к сочным и (или) грубым и (или) зеленым кормам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м грубый</w:t>
      </w:r>
      <w:r>
        <w:rPr>
          <w:sz w:val="28"/>
          <w:szCs w:val="28"/>
        </w:rPr>
        <w:t xml:space="preserve"> – корм, содержащий не более 22% влаги и 0,65 кормовых единиц в 1 кг сухого ве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 зеленый</w:t>
      </w:r>
      <w:r>
        <w:rPr>
          <w:sz w:val="28"/>
          <w:szCs w:val="28"/>
        </w:rPr>
        <w:t xml:space="preserve"> – надземная масса зеленых кормовых растений, скармливаемая животным в свежем виде;</w:t>
      </w:r>
    </w:p>
    <w:p>
      <w:pPr>
        <w:pStyle w:val="28"/>
        <w:shd w:fill="auto" w:val="clear"/>
        <w:spacing w:lineRule="auto" w:line="240"/>
        <w:ind w:right="40" w:firstLine="708"/>
        <w:rPr>
          <w:sz w:val="28"/>
          <w:szCs w:val="28"/>
          <w:lang w:val="ru-RU"/>
        </w:rPr>
      </w:pPr>
      <w:bookmarkStart w:id="1" w:name="_Hlk65098100"/>
      <w:bookmarkEnd w:id="1"/>
      <w:r>
        <w:rPr>
          <w:b/>
          <w:bCs/>
          <w:sz w:val="28"/>
          <w:szCs w:val="28"/>
        </w:rPr>
        <w:t>кормовые концентр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рм с повышенным содержанием определенных питательных веществ, предназначенный для последующего смешивания с другими кормами в целях получения полнорационного корма»;</w:t>
      </w:r>
    </w:p>
    <w:p>
      <w:pPr>
        <w:pStyle w:val="28"/>
        <w:shd w:fill="auto" w:val="clear"/>
        <w:tabs>
          <w:tab w:val="clear" w:pos="708"/>
          <w:tab w:val="left" w:pos="681" w:leader="none"/>
        </w:tabs>
        <w:spacing w:lineRule="auto" w:line="240"/>
        <w:ind w:firstLine="749"/>
        <w:rPr>
          <w:sz w:val="28"/>
          <w:szCs w:val="28"/>
          <w:lang w:val="ru-RU"/>
        </w:rPr>
      </w:pPr>
      <w:bookmarkStart w:id="2" w:name="_Hlk65098100"/>
      <w:bookmarkStart w:id="3" w:name="_Hlk65185582"/>
      <w:bookmarkEnd w:id="2"/>
      <w:bookmarkEnd w:id="3"/>
      <w:r>
        <w:rPr>
          <w:b/>
          <w:bCs/>
          <w:sz w:val="28"/>
          <w:szCs w:val="28"/>
        </w:rPr>
        <w:t>корм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одукты сельскохозяйственного или промышленного производства, предназначенные для удовлетворения физиологических потребностей сельскохозяйственных животных и птицы в питательных веществах и энергии;</w:t>
      </w:r>
    </w:p>
    <w:p>
      <w:pPr>
        <w:pStyle w:val="28"/>
        <w:shd w:fill="auto" w:val="clear"/>
        <w:spacing w:lineRule="auto" w:line="240"/>
        <w:ind w:left="40" w:right="40" w:firstLine="720"/>
        <w:rPr/>
      </w:pPr>
      <w:r>
        <w:rPr>
          <w:b/>
          <w:sz w:val="28"/>
          <w:szCs w:val="28"/>
          <w:lang w:val="ru-RU"/>
        </w:rPr>
        <w:t>корм сочный</w:t>
      </w:r>
      <w:r>
        <w:rPr>
          <w:sz w:val="28"/>
          <w:szCs w:val="28"/>
          <w:lang w:val="ru-RU"/>
        </w:rPr>
        <w:t xml:space="preserve"> – корнеклубнеплоды, плоды бахчевых кормовых культур и продукты их переработки, скармливаемые в свежем виде».</w:t>
      </w:r>
    </w:p>
    <w:p>
      <w:pPr>
        <w:pStyle w:val="28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bookmarkStart w:id="4" w:name="_Hlk65185582"/>
      <w:bookmarkStart w:id="5" w:name="_Hlk65186566"/>
      <w:bookmarkEnd w:id="4"/>
      <w:bookmarkEnd w:id="5"/>
      <w:r>
        <w:rPr>
          <w:b/>
          <w:sz w:val="28"/>
          <w:szCs w:val="28"/>
          <w:lang w:val="ru-RU"/>
        </w:rPr>
        <w:t>кормовая смесь</w:t>
      </w:r>
      <w:r>
        <w:rPr>
          <w:sz w:val="28"/>
          <w:szCs w:val="28"/>
          <w:lang w:val="ru-RU"/>
        </w:rPr>
        <w:t xml:space="preserve"> – смесь, состоящая из двух и более кормов или производимая из кормов и кормовых добавок, предназначенная для эффективного использования в рационе живот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bookmarkStart w:id="6" w:name="_Hlk65186566"/>
      <w:bookmarkStart w:id="7" w:name="_Hlk65186049"/>
      <w:bookmarkEnd w:id="6"/>
      <w:bookmarkEnd w:id="7"/>
      <w:r>
        <w:rPr>
          <w:b/>
          <w:sz w:val="28"/>
          <w:szCs w:val="28"/>
        </w:rPr>
        <w:t>кормовая добавка</w:t>
      </w:r>
      <w:r>
        <w:rPr>
          <w:sz w:val="28"/>
          <w:szCs w:val="28"/>
        </w:rPr>
        <w:t xml:space="preserve"> – продукты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вещества</w:t>
      </w:r>
      <w:r>
        <w:rPr>
          <w:sz w:val="28"/>
          <w:szCs w:val="28"/>
          <w:lang w:val="kk-KZ"/>
        </w:rPr>
        <w:t>) или их комбинации</w:t>
      </w:r>
      <w:r>
        <w:rPr>
          <w:sz w:val="28"/>
          <w:szCs w:val="28"/>
        </w:rPr>
        <w:t xml:space="preserve"> растительного, животного, микробиологического, минерального и синтетического происхождения,  предназначенные для включения в состав кормов</w:t>
      </w:r>
      <w:r>
        <w:rPr>
          <w:sz w:val="28"/>
          <w:szCs w:val="28"/>
          <w:lang w:val="kk-KZ"/>
        </w:rPr>
        <w:t>, воды</w:t>
      </w:r>
      <w:r>
        <w:rPr>
          <w:sz w:val="28"/>
          <w:szCs w:val="28"/>
        </w:rPr>
        <w:t xml:space="preserve"> и рационов животных с целью обеспечения </w:t>
      </w:r>
      <w:r>
        <w:rPr>
          <w:sz w:val="28"/>
          <w:szCs w:val="28"/>
          <w:lang w:val="kk-KZ"/>
        </w:rPr>
        <w:t xml:space="preserve">их </w:t>
      </w:r>
      <w:r>
        <w:rPr>
          <w:sz w:val="28"/>
          <w:szCs w:val="28"/>
        </w:rPr>
        <w:t>физиолог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ценности,</w:t>
      </w:r>
      <w:r>
        <w:rPr>
          <w:sz w:val="28"/>
          <w:szCs w:val="28"/>
        </w:rPr>
        <w:t xml:space="preserve"> стимуляции продуктивности животных,</w:t>
      </w:r>
      <w:r>
        <w:rPr>
          <w:sz w:val="28"/>
          <w:szCs w:val="28"/>
          <w:lang w:val="kk-KZ"/>
        </w:rPr>
        <w:t xml:space="preserve"> повышения биодоступности </w:t>
      </w:r>
      <w:r>
        <w:rPr>
          <w:sz w:val="28"/>
          <w:szCs w:val="28"/>
        </w:rPr>
        <w:t>питательных веществ</w:t>
      </w:r>
      <w:r>
        <w:rPr>
          <w:sz w:val="28"/>
          <w:szCs w:val="28"/>
          <w:lang w:val="kk-KZ"/>
        </w:rPr>
        <w:t xml:space="preserve"> корм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коррекицю микробиологического состава кормов, обеспечения сохранности компонентов кормов, </w:t>
      </w:r>
      <w:r>
        <w:rPr>
          <w:sz w:val="28"/>
          <w:szCs w:val="28"/>
        </w:rPr>
        <w:t>улучшения вкусовых и технологических свойств кормов</w:t>
      </w:r>
      <w:r>
        <w:rPr>
          <w:sz w:val="28"/>
          <w:szCs w:val="28"/>
          <w:lang w:val="kk-KZ"/>
        </w:rPr>
        <w:t>, достижения целевых характеристик продуктов животного происхождения, получения желаемых декоративных характеристик экстерьера животных;</w:t>
      </w:r>
    </w:p>
    <w:p>
      <w:pPr>
        <w:pStyle w:val="28"/>
        <w:shd w:fill="auto" w:val="clear"/>
        <w:spacing w:lineRule="auto" w:line="240"/>
        <w:ind w:left="40" w:right="40" w:firstLine="720"/>
        <w:rPr/>
      </w:pPr>
      <w:bookmarkStart w:id="8" w:name="_Hlk65186049"/>
      <w:bookmarkStart w:id="9" w:name="_Hlk65185987"/>
      <w:bookmarkEnd w:id="8"/>
      <w:bookmarkEnd w:id="9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рмовые добавки, обеспечивающие биологическую полноценность кормов </w:t>
      </w:r>
      <w:r>
        <w:rPr>
          <w:sz w:val="28"/>
          <w:szCs w:val="28"/>
        </w:rPr>
        <w:t>(витамины и их производны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оединения </w:t>
      </w:r>
      <w:r>
        <w:rPr>
          <w:sz w:val="28"/>
          <w:szCs w:val="28"/>
          <w:lang w:val="kk-KZ"/>
        </w:rPr>
        <w:t xml:space="preserve">макро- и </w:t>
      </w:r>
      <w:r>
        <w:rPr>
          <w:sz w:val="28"/>
          <w:szCs w:val="28"/>
        </w:rPr>
        <w:t>микроэлемент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минокислоты, их соли и аналог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интетические азотсодержа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оедин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идролизаты, кормовые</w:t>
      </w:r>
      <w:r>
        <w:rPr>
          <w:sz w:val="28"/>
          <w:szCs w:val="28"/>
        </w:rPr>
        <w:t xml:space="preserve"> добавки</w:t>
      </w:r>
      <w:r>
        <w:rPr>
          <w:sz w:val="28"/>
          <w:szCs w:val="28"/>
          <w:lang w:val="kk-KZ"/>
        </w:rPr>
        <w:t>, нормализующие работу органов и тканей организма животных, добавки микробиологического и химического синтеза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kk-KZ"/>
        </w:rPr>
        <w:t xml:space="preserve">кормовые добавки, добавляемые в корм, воду и кормовой рацион животных с целью обеспечения физиологических потребностей, для стимуляции роста и продуктивности животных; 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  <w:lang w:val="kk-KZ"/>
        </w:rPr>
      </w:pPr>
      <w:bookmarkStart w:id="10" w:name="_Hlk65185987"/>
      <w:bookmarkStart w:id="11" w:name="_Hlk65186147"/>
      <w:bookmarkEnd w:id="10"/>
      <w:bookmarkEnd w:id="11"/>
      <w:r>
        <w:rPr>
          <w:b/>
          <w:sz w:val="28"/>
          <w:szCs w:val="28"/>
          <w:lang w:val="kk-KZ"/>
        </w:rPr>
        <w:t>кормовые добавки технологические (консерванты, антиоксиданты, эмульгаторы, стабилизаторы, загустители, желирующие вещества, связующие вещества, сорбенты, антислеживающие агенты, регуляторы кислотности, добавки для силосования, денатуранты)</w:t>
      </w:r>
      <w:r>
        <w:rPr>
          <w:sz w:val="28"/>
          <w:szCs w:val="28"/>
          <w:lang w:val="kk-KZ"/>
        </w:rPr>
        <w:t xml:space="preserve"> - кормовые добавки, добавляемые в корм в технологических целях, не оказывающие неблагоприятного воздействия на здоровье животных, человека и окружающую среду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bookmarkStart w:id="12" w:name="_Hlk65186147"/>
      <w:bookmarkEnd w:id="12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рмовая бард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одукт (корм),</w:t>
      </w:r>
      <w:r>
        <w:rPr>
          <w:sz w:val="28"/>
          <w:szCs w:val="28"/>
        </w:rPr>
        <w:t xml:space="preserve"> полученный в спиртовом производстве в результате перегонки зрелой бражки, содержащей нерастворимую часть исходного пищевого сырья и дрожжевую биомассу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рмовая мука животного происхожд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одукт (корм),</w:t>
      </w:r>
      <w:r>
        <w:rPr>
          <w:sz w:val="28"/>
          <w:szCs w:val="28"/>
        </w:rPr>
        <w:t xml:space="preserve"> животного происхождения, в рассыпном и гранулированном виде и используемый в корм животным, который делится на мясную, мясокостную, кровяную, костную и из гидролизованного пера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рмовая ценность</w:t>
      </w:r>
      <w:r>
        <w:rPr>
          <w:sz w:val="28"/>
          <w:szCs w:val="28"/>
        </w:rPr>
        <w:t xml:space="preserve"> – совокупность свойств корма, характеризирующая возможность удовлетворять потребности животных в необходимых питательных веществах и энергии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мовые корнеплоды</w:t>
      </w:r>
      <w:r>
        <w:rPr>
          <w:sz w:val="28"/>
          <w:szCs w:val="28"/>
        </w:rPr>
        <w:t xml:space="preserve"> – кормовая, полусахарная и сахарная свекла, брюква, морковь, турнепс, предназначенные на корм живо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овые бахчевые культуры</w:t>
      </w:r>
      <w:r>
        <w:rPr>
          <w:sz w:val="28"/>
          <w:szCs w:val="28"/>
        </w:rPr>
        <w:t xml:space="preserve"> – продукт (корм), состоящий из сельскохозяйственных культур семейства </w:t>
      </w:r>
      <w:r>
        <w:rPr>
          <w:sz w:val="28"/>
          <w:szCs w:val="28"/>
          <w:lang w:val="en-US"/>
        </w:rPr>
        <w:t>Cucurbitaceal</w:t>
      </w:r>
      <w:r>
        <w:rPr>
          <w:sz w:val="28"/>
          <w:szCs w:val="28"/>
        </w:rPr>
        <w:t>, которые используются на корм животны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листок-вкладыш</w:t>
      </w:r>
      <w:r>
        <w:rPr>
          <w:sz w:val="28"/>
          <w:szCs w:val="28"/>
        </w:rPr>
        <w:t xml:space="preserve"> – носитель информации, на который наносится маркировка и который помещается в потребительскую упаковку и (или) транспортную упаковку либо прилагается к потребительской упаковке и (или) к транспортной упаковке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аркировка кормов и кормовых добавок</w:t>
      </w:r>
      <w:r>
        <w:rPr>
          <w:sz w:val="28"/>
          <w:szCs w:val="28"/>
        </w:rPr>
        <w:t xml:space="preserve"> – информация о кормах и кормовых добавках, нанесенная в виде надписей, рисунков, знаков, символов, иных обозначений и (или) их комбинаций на потребительскую упаковку, транспортную упаковку или на иной вид носителя информации, прикрепленного к потребительской упаковке и (или) к транспортной упаковке, или помещенного в них, либо прилагаемого к ни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зга крахмалопаточная</w:t>
      </w:r>
      <w:r>
        <w:rPr>
          <w:sz w:val="28"/>
          <w:szCs w:val="28"/>
        </w:rPr>
        <w:t xml:space="preserve"> – продукт (корм), </w:t>
      </w:r>
      <w:r>
        <w:rPr>
          <w:sz w:val="28"/>
          <w:szCs w:val="28"/>
          <w:lang w:val="kk-KZ"/>
        </w:rPr>
        <w:t>состоящий</w:t>
      </w:r>
      <w:r>
        <w:rPr>
          <w:sz w:val="28"/>
          <w:szCs w:val="28"/>
        </w:rPr>
        <w:t xml:space="preserve"> из компонента массы крахмалсодержащего сырья (измельченного мокрым способом), получаемого после отделения свободных крахмальных зерен; 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 корм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рмовая добавка, состоящая из </w:t>
      </w:r>
      <w:r>
        <w:rPr>
          <w:sz w:val="28"/>
          <w:szCs w:val="28"/>
          <w:shd w:fill="FFFFFF" w:val="clear"/>
        </w:rPr>
        <w:t>природного молотого мела и применяемый при кормлении животных и птиц в качестве источника кальция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ласса</w:t>
      </w:r>
      <w:r>
        <w:rPr>
          <w:b/>
          <w:bCs/>
          <w:sz w:val="28"/>
          <w:szCs w:val="28"/>
          <w:lang w:val="ru-RU"/>
        </w:rPr>
        <w:t xml:space="preserve"> (патока)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ru-RU"/>
        </w:rPr>
        <w:t xml:space="preserve"> побочный продукт </w:t>
      </w:r>
      <w:r>
        <w:rPr>
          <w:bCs/>
          <w:sz w:val="28"/>
          <w:szCs w:val="28"/>
        </w:rPr>
        <w:t>сахарного производства, представляющий собой межкристальный раствор, отделяемый при центрифугировании утфеля последней кристалл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зжиренное сухое</w:t>
      </w:r>
      <w:r>
        <w:rPr>
          <w:sz w:val="28"/>
          <w:szCs w:val="28"/>
        </w:rPr>
        <w:t xml:space="preserve"> – продукт (корм) в виде сухого молочного продукта, массовая доля сухих веществ молока в котором составляет не менее чем 95 процентов, массовая доля молочного белка в сухих обезжиренных веществах молока - не менее чем 34 процента и массовая доля молочного жира - не более чем 1,5 процента; 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ка и крупка кормовая водорослева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продукт (корм)</w:t>
      </w:r>
      <w:r>
        <w:rPr>
          <w:sz w:val="28"/>
          <w:szCs w:val="28"/>
        </w:rPr>
        <w:t xml:space="preserve">, представляющий собой муку и (или) крупку, </w:t>
      </w:r>
      <w:r>
        <w:rPr>
          <w:sz w:val="28"/>
          <w:szCs w:val="28"/>
          <w:lang w:val="ru-RU"/>
        </w:rPr>
        <w:t xml:space="preserve">производимую </w:t>
      </w:r>
      <w:r>
        <w:rPr>
          <w:sz w:val="28"/>
          <w:szCs w:val="28"/>
        </w:rPr>
        <w:t xml:space="preserve">из морских водорослей – фукусов, ламинарий, а также из отходов переработки анфельции, ламинарии, фукусов, фурцеллярии, филлофоры (проэкстрагированных водорослей) и предназначенный для кормления животных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ка кормовая из рыбы, морских млекопитающих, ракообразных и беспозвоночных</w:t>
      </w:r>
      <w:r>
        <w:rPr>
          <w:sz w:val="28"/>
          <w:szCs w:val="28"/>
        </w:rPr>
        <w:t xml:space="preserve"> – продукт (корм), представляющий собой муку,  произведенную из рыбы, морских млекопитающих, ракообразных, беспозвоночных, а также из отходов, получаемых при их переработк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чка</w:t>
      </w:r>
      <w:r>
        <w:rPr>
          <w:sz w:val="28"/>
          <w:szCs w:val="28"/>
        </w:rPr>
        <w:t xml:space="preserve"> – продукт (корм), состоящий из побочного мучнистого продукта переработки зер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ереработанные корма животного происхождения</w:t>
      </w:r>
      <w:r>
        <w:rPr>
          <w:sz w:val="28"/>
          <w:szCs w:val="28"/>
        </w:rPr>
        <w:t xml:space="preserve"> – не прошедшие переработку (обработку) туши (тушки) продуктивных животных всех видов, их части (включая кровь и субпродукты), молоко сырое, сырое обезжиренное молоко, сливки сырые, продукция пчеловодства, яйца и яйцепродукция, улов водных биологически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ереработанные корма растительного происхождения – </w:t>
      </w:r>
      <w:r>
        <w:rPr>
          <w:sz w:val="28"/>
          <w:szCs w:val="28"/>
        </w:rPr>
        <w:t xml:space="preserve"> корм (продукт) состоящие из растений, поедаемых животными на пастбище или скошенными, а также сена, корнеклубнеплодных и бахчевых культур;</w:t>
      </w:r>
    </w:p>
    <w:p>
      <w:pPr>
        <w:pStyle w:val="Heading1"/>
        <w:keepNext w:val="false"/>
        <w:widowControl w:val="false"/>
        <w:shd w:fill="FFFFFF" w:val="clear"/>
        <w:spacing w:lineRule="auto" w:line="240"/>
        <w:jc w:val="both"/>
        <w:rPr>
          <w:sz w:val="28"/>
          <w:lang w:val="ru-RU"/>
        </w:rPr>
      </w:pPr>
      <w:r>
        <w:rPr/>
        <w:tab/>
      </w:r>
      <w:r>
        <w:rPr>
          <w:b/>
          <w:sz w:val="28"/>
        </w:rPr>
        <w:t>обращение кормов и кормовых добавок</w:t>
      </w:r>
      <w:r>
        <w:rPr>
          <w:sz w:val="28"/>
        </w:rPr>
        <w:t xml:space="preserve"> – хранение, перевозка, реализация и применение (использование) кормов и кормовых добавок</w:t>
      </w:r>
      <w:r>
        <w:rPr>
          <w:sz w:val="28"/>
          <w:lang w:val="ru-RU"/>
        </w:rPr>
        <w:t>;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руби</w:t>
      </w:r>
      <w:r>
        <w:rPr>
          <w:sz w:val="28"/>
        </w:rPr>
        <w:t xml:space="preserve"> – продукт измельчения зерна, полученный при сухой и мокрой обработке твердой поверхности (оболочки) зерна (шелушением, сжатием, сдвигом) и состоящий из частиц оболочек»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артия кормов и кормовых добавок</w:t>
      </w:r>
      <w:r>
        <w:rPr>
          <w:bCs/>
          <w:sz w:val="28"/>
          <w:szCs w:val="28"/>
        </w:rPr>
        <w:t xml:space="preserve"> – определенное количество кормов и кормовых добавок одного наименовании, одинаково упакованных, произведённых (изготовленных</w:t>
      </w:r>
      <w:r>
        <w:rPr>
          <w:bCs/>
          <w:strike/>
          <w:sz w:val="28"/>
          <w:szCs w:val="28"/>
        </w:rPr>
        <w:t>)</w:t>
      </w:r>
      <w:r>
        <w:rPr>
          <w:bCs/>
          <w:sz w:val="28"/>
          <w:szCs w:val="28"/>
        </w:rPr>
        <w:t xml:space="preserve"> одним производителем по одному региональному (межгосударственному) стандарту или национальному стандарту и (или) стандарту организации и (или) другим документам производителя в определенный промежуток времени сопровождаемых одним  товаросопроводительным документом, обеспечивающим прослеживаемость кормов  и кормовых добавок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ереработка (обработка)</w:t>
      </w:r>
      <w:r>
        <w:rPr>
          <w:sz w:val="28"/>
          <w:szCs w:val="28"/>
        </w:rPr>
        <w:t xml:space="preserve"> – тепловая обработка (кроме </w:t>
      </w:r>
      <w:r>
        <w:rPr>
          <w:spacing w:val="-2"/>
          <w:sz w:val="28"/>
          <w:szCs w:val="28"/>
        </w:rPr>
        <w:t>замораживания</w:t>
      </w:r>
      <w:r>
        <w:rPr>
          <w:sz w:val="28"/>
          <w:szCs w:val="28"/>
        </w:rPr>
        <w:t xml:space="preserve"> и охлаждения), копчение, консервирование, созревание, сквашивание, посол, сушка, концентрирование, декортикация,  экстракция, экструзия (экструдирование), производство хлопьев, помол муки, нагревание, гидрогенизация, гидролиз, отжим (прессование), гранулирование, желирование, рафинирование, дистилляция, отбеливание, фильтрация, фракционирование, измельчение, в том числе влажное , дробление, шелушение, полировка, извлечение сахара  или сочетание этих процесс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фабрикат костный</w:t>
      </w:r>
      <w:r>
        <w:rPr>
          <w:sz w:val="28"/>
          <w:szCs w:val="28"/>
        </w:rPr>
        <w:t xml:space="preserve"> – продукт (корм), полученный из обезжиренной и обесклеенной кости в результате ее сушки или частичного обезв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кс</w:t>
      </w:r>
      <w:r>
        <w:rPr>
          <w:sz w:val="28"/>
          <w:szCs w:val="28"/>
        </w:rPr>
        <w:t xml:space="preserve"> – однородная смесь кормовых добавок или одной или нескольких кормовых добавок и наполнителя, предназначенная для обогащения комбикормов, белково-витаминно-минеральных добавок (концентратов) и амидо-витаминно-минеральных добавок (концентратов) биологически активными веществами и не предназначенная для непосредственного скармливания животным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обретатель</w:t>
      </w:r>
      <w:r>
        <w:rPr>
          <w:sz w:val="28"/>
          <w:szCs w:val="28"/>
        </w:rPr>
        <w:t xml:space="preserve"> - юридическое или физическое лицо, приобретающие корма и кормовые добавки для использования в любых целях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>продуктивные животные</w:t>
      </w:r>
      <w:r>
        <w:rPr>
          <w:sz w:val="28"/>
          <w:szCs w:val="28"/>
          <w:lang w:val="kk-KZ"/>
        </w:rPr>
        <w:t xml:space="preserve"> – животные, за исключением рыб, водных беспозвоночных, водных млекопитающих и других водных животных, целенаправленно используемые для получения от них пищевой проду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производственный объект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– объект </w:t>
      </w:r>
      <w:r>
        <w:rPr>
          <w:sz w:val="28"/>
          <w:szCs w:val="28"/>
        </w:rPr>
        <w:t>(здание, строение, помещение, сооружение и иной объект), предназначенный для осуществления деятельности по производству, переработке (обработке) кормов и кормовых добавок,</w:t>
      </w:r>
      <w:r>
        <w:rPr>
          <w:rStyle w:val="Style11"/>
          <w:b w:val="false"/>
          <w:bCs w:val="false"/>
          <w:color w:val="008000"/>
        </w:rPr>
        <w:t xml:space="preserve"> </w:t>
      </w:r>
      <w:r>
        <w:rPr>
          <w:sz w:val="28"/>
          <w:szCs w:val="28"/>
        </w:rPr>
        <w:t>используем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юридическим или физическим лицом, зарегистрированным в качестве индивидуального предпринимателя,  при осуществлении указанн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  <w:r>
        <w:rPr>
          <w:rStyle w:val="Style11"/>
          <w:bCs w:val="false"/>
        </w:rPr>
        <w:t>прослеживаемость кормов и кормовых добавок</w:t>
      </w:r>
      <w:r>
        <w:rPr>
          <w:sz w:val="28"/>
          <w:szCs w:val="28"/>
        </w:rPr>
        <w:t xml:space="preserve"> – возможность документально (на бумажных и (или) электронных носителях) установить производителя и последующих собственников, находящихся в обращении </w:t>
      </w:r>
      <w:r>
        <w:rPr>
          <w:rStyle w:val="Style11"/>
          <w:b w:val="false"/>
          <w:bCs w:val="false"/>
        </w:rPr>
        <w:t>кормов и кормовых д</w:t>
      </w:r>
      <w:r>
        <w:rPr>
          <w:sz w:val="28"/>
          <w:szCs w:val="28"/>
        </w:rPr>
        <w:t>обавок, кроме конечного приобретателя, а также место происхождения (производства,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готовления)</w:t>
      </w:r>
      <w:r>
        <w:rPr>
          <w:rStyle w:val="Style11"/>
          <w:b w:val="false"/>
          <w:bCs w:val="false"/>
        </w:rPr>
        <w:t xml:space="preserve"> кормов и (или) кормовых добавок</w:t>
      </w:r>
      <w:r>
        <w:rPr>
          <w:sz w:val="28"/>
          <w:szCs w:val="28"/>
        </w:rPr>
        <w:t>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ушечник</w:t>
      </w:r>
      <w:r>
        <w:rPr>
          <w:sz w:val="28"/>
          <w:szCs w:val="28"/>
        </w:rPr>
        <w:t xml:space="preserve"> – продукт (корм), полученный из </w:t>
      </w:r>
      <w:r>
        <w:rPr>
          <w:sz w:val="28"/>
          <w:szCs w:val="28"/>
          <w:shd w:fill="FFFFFF" w:val="clear"/>
        </w:rPr>
        <w:t>известняка, состоящего преимущественно из раковин морских животных и их обломков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i/>
          <w:i/>
          <w:szCs w:val="24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наж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продукт (корм)</w:t>
      </w:r>
      <w:r>
        <w:rPr>
          <w:sz w:val="28"/>
          <w:szCs w:val="28"/>
        </w:rPr>
        <w:t>, приготовленный из трав, убранных в ранние фазы вегетации, провяленных до влажности не менее 40% и хранящийся в анаэробных условиях;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о</w:t>
      </w:r>
      <w:r>
        <w:rPr>
          <w:sz w:val="28"/>
          <w:szCs w:val="28"/>
        </w:rPr>
        <w:t xml:space="preserve"> – продукт (корм), полученный в результате обезвоживания травы и содержащий не более 17% массовой доли влаг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ос</w:t>
      </w:r>
      <w:r>
        <w:rPr>
          <w:sz w:val="28"/>
          <w:szCs w:val="28"/>
        </w:rPr>
        <w:t xml:space="preserve"> – продукт (корм) из свежескошенной или подвяленной зеленой массы, законсервированный в анаэробных условиях органическими кислотами, образующимися в результате преимущественно молочнокислого сбраживания или законсервированный добавлением химических консервантов;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евый протеиновый концентрат (SPC) – </w:t>
      </w:r>
      <w:r>
        <w:rPr>
          <w:bCs/>
          <w:sz w:val="28"/>
          <w:szCs w:val="28"/>
        </w:rPr>
        <w:t>продукт (корм), представляющий собой очищенный белковый продукт, содержащий 60-62 % сырого протеина, полученный из обезжиренного соевого шрота, из которого удалены растворимые углеводы (олигосахариды);</w:t>
      </w:r>
    </w:p>
    <w:p>
      <w:pPr>
        <w:pStyle w:val="Heading1"/>
        <w:keepNext w:val="false"/>
        <w:widowControl w:val="false"/>
        <w:shd w:fill="FFFFFF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олодовые рост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одукт (корм)</w:t>
      </w:r>
      <w:r>
        <w:rPr>
          <w:sz w:val="28"/>
          <w:szCs w:val="28"/>
        </w:rPr>
        <w:t>, представляющий собой продукт пивоварения, состоящего из корешков, отделенных от проросшего и высушенного сол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олома</w:t>
      </w:r>
      <w:r>
        <w:rPr>
          <w:sz w:val="28"/>
          <w:szCs w:val="28"/>
        </w:rPr>
        <w:t xml:space="preserve"> – корм, состоящий из надземных час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шихся после обмолота злаковых и бобовых раст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годности кормов и кормовых добавок</w:t>
      </w:r>
      <w:r>
        <w:rPr>
          <w:sz w:val="28"/>
          <w:szCs w:val="28"/>
        </w:rPr>
        <w:t xml:space="preserve"> – период времени, в течении которого корма и кормовые добавки должны полностью соответствовать предъявляемым к ним требованиям, установленным настоящим техническим регламентом, а также техническими регламентами действие которых на них распространяется, а также сохранять свои потребительские свойства, заявленные в маркировке, и по истечении которого корма и кормовые добавки не пригодны для использования по назначению; </w:t>
      </w:r>
    </w:p>
    <w:p>
      <w:pPr>
        <w:pStyle w:val="Normal"/>
        <w:widowControl w:val="false"/>
        <w:ind w:firstLine="709"/>
        <w:jc w:val="both"/>
        <w:rPr>
          <w:color w:val="00B0F0"/>
          <w:sz w:val="28"/>
          <w:szCs w:val="28"/>
        </w:rPr>
      </w:pPr>
      <w:bookmarkStart w:id="13" w:name="п38"/>
      <w:bookmarkEnd w:id="13"/>
      <w:r>
        <w:rPr>
          <w:b/>
          <w:sz w:val="28"/>
          <w:szCs w:val="28"/>
        </w:rPr>
        <w:t>сыворотка молочная сухая</w:t>
      </w:r>
      <w:r>
        <w:rPr>
          <w:sz w:val="28"/>
          <w:szCs w:val="28"/>
        </w:rPr>
        <w:t xml:space="preserve"> – продукт (корм) получаемый удалением воды из подсырной, творожной и казеиновой молочнокислотной молочной сыворотки и предназначенную для использования в производстве пищевых продуктов, заменителей цельного молока и других кормов для сельскохозяйственных животных;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сырь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продукты животного, растительного, микробиологического, минерального, искусственного или биотехнологического происхождения и питьевая вода, используемые для производства (изготовления) кормов и кормовых добавок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 не предназначенные для непосредственного применения в качестве корма или кормовой добав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4" w:name="п38"/>
      <w:bookmarkEnd w:id="14"/>
      <w:r>
        <w:rPr>
          <w:b/>
          <w:sz w:val="28"/>
          <w:szCs w:val="28"/>
        </w:rPr>
        <w:t>упакованные корма и кормовые добавки</w:t>
      </w:r>
      <w:r>
        <w:rPr>
          <w:sz w:val="28"/>
          <w:szCs w:val="28"/>
        </w:rPr>
        <w:t xml:space="preserve"> – корма и кормовые добавки</w:t>
      </w:r>
      <w:r>
        <w:rPr>
          <w:rStyle w:val="Style11"/>
          <w:bCs w:val="false"/>
        </w:rPr>
        <w:t>,</w:t>
      </w:r>
      <w:r>
        <w:rPr>
          <w:sz w:val="28"/>
          <w:szCs w:val="28"/>
        </w:rPr>
        <w:t xml:space="preserve"> помещённые в потребительскую, и (или) транспортную упаковку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32"/>
          <w:szCs w:val="28"/>
        </w:rPr>
      </w:pPr>
      <w:r>
        <w:rPr>
          <w:b/>
          <w:sz w:val="28"/>
        </w:rPr>
        <w:t>утилизация кормов и кормовых добавок</w:t>
      </w:r>
      <w:r>
        <w:rPr>
          <w:sz w:val="28"/>
        </w:rPr>
        <w:t xml:space="preserve"> – использование переработка кормов и кормовых добавок, не соответствующих требованиям настоящего технического регламента или технических регламентов, действие которых на них распространяется, в целях, отличных от целей, для которых корма и кормовые добавки предназначены, в безопасное сырье или иной продукт либо приведение кормов и кормовых добавок, не соответствующих требованиям настоящего технического регламента или технических регламентов, действие которых на них распространяется, в состояние, непригодное для любого их использования и применения их целевого использования в целях, для которых они предназначены, а также исключающее неблагоприятное воздействие таких кормов и кормовых добавок на человека, животных и окружающую среду.</w:t>
      </w:r>
    </w:p>
    <w:p>
      <w:pPr>
        <w:pStyle w:val="Normal"/>
        <w:widowControl w:val="false"/>
        <w:ind w:firstLine="709"/>
        <w:jc w:val="both"/>
        <w:rPr/>
      </w:pPr>
      <w:bookmarkStart w:id="15" w:name="_Hlk65185669"/>
      <w:bookmarkEnd w:id="15"/>
      <w:r>
        <w:rPr>
          <w:b/>
          <w:sz w:val="28"/>
          <w:szCs w:val="28"/>
          <w:shd w:fill="FFFFFF" w:val="clear"/>
        </w:rPr>
        <w:t>фосфат кальция кормовой (монокальцийфосфат, дикальцийфосфат (преципитат), трикальцийфосфат)</w:t>
      </w:r>
      <w:r>
        <w:rPr>
          <w:sz w:val="28"/>
          <w:szCs w:val="28"/>
          <w:shd w:fill="FFFFFF" w:val="clear"/>
        </w:rPr>
        <w:t xml:space="preserve"> – кормовая добавка, вырабатываемая из минерального сырья и предназначенная для подкормки сельскохозяйственных животных, содержащая фосфор, кальций, натрий, азот и другие компоненты, участвующие в образовании структурных частей, новых клеток и тканей организма животных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bookmarkStart w:id="16" w:name="_Hlk65185669"/>
      <w:bookmarkEnd w:id="16"/>
      <w:r>
        <w:rPr>
          <w:b/>
          <w:bCs/>
          <w:sz w:val="28"/>
          <w:szCs w:val="28"/>
          <w:shd w:fill="FFFFFF" w:val="clear"/>
        </w:rPr>
        <w:t>цеоли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кормовая добавка, </w:t>
      </w:r>
      <w:r>
        <w:rPr>
          <w:sz w:val="28"/>
          <w:szCs w:val="28"/>
          <w:shd w:fill="FFFFFF" w:val="clear"/>
        </w:rPr>
        <w:t>состоящая из близких по составу и свойства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ералов, вод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люмосилика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льция и натрия из подкласса каркас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иликатов, со стеклянным или перламутровым блеском, известных своей способностью отдавать и вновь поглощать воду в зависимости от температуры и влажности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шрот</w:t>
      </w:r>
      <w:r>
        <w:rPr>
          <w:sz w:val="28"/>
        </w:rPr>
        <w:t xml:space="preserve"> – корм, получаемый как побочный продукт при производстве масла из семян масличных культур с помощью экстрагирования и содержащий не более 4% жира в сухом веществе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роты, обогащенные липидами – </w:t>
      </w:r>
      <w:r>
        <w:rPr>
          <w:bCs/>
          <w:sz w:val="28"/>
          <w:szCs w:val="28"/>
        </w:rPr>
        <w:t>шроты с добавлением фосфатидной эмульсии (глицеридов, фосфолипидов, жирных кислот, токоферолов и других соответствующих жирам веществ), полученной в процессе выведения фосфорсодержащих веществ из масла и содержащие от 2,0 до 4,0 % жира в сухом вещест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этикетка</w:t>
      </w:r>
      <w:r>
        <w:rPr>
          <w:sz w:val="28"/>
          <w:szCs w:val="28"/>
        </w:rPr>
        <w:t xml:space="preserve"> – носитель информации, на который наносится маркировка и которая прикрепляется к потребительской упаковке и (или) транспортной упаковке, в том числе путем наклеивания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сфатидный концентрат кормовой –</w:t>
      </w:r>
      <w:r>
        <w:rPr>
          <w:bCs/>
          <w:sz w:val="28"/>
          <w:szCs w:val="28"/>
        </w:rPr>
        <w:t xml:space="preserve"> высушенная эмульсия, образующаяся в процессе обработки нерафинированного растительного масла водой, солевым раствором или паром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</w:t>
      </w:r>
      <w:r>
        <w:rPr>
          <w:b/>
          <w:bCs/>
          <w:sz w:val="28"/>
          <w:szCs w:val="28"/>
        </w:rPr>
        <w:t xml:space="preserve">дентификации </w:t>
      </w:r>
      <w:r>
        <w:rPr>
          <w:b/>
          <w:sz w:val="28"/>
          <w:szCs w:val="28"/>
        </w:rPr>
        <w:t>кормов и кормовых добавок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целей отнесения кормов и кормовых добавок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к объектам технического регулирования, в отношении которых применяется настоящий технический регламент, заинтересованными лицами осуществляется идентификация кормов и кормовых доба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нтификация для целей отнесения кормов и кормовых добавок к объектам технического регулирования, в отношении которых применяется настоящий технический регламент, может осуществляться производителем, уполномоченным производителем лицом, продавцом, органом государства-члена Союза, ответственным за осуществление государственного контроля (надзора) за соблюдением требований техническ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дентификация кормов и кормовых добавок проводится по их наименованию и (или) их признакам, изложенным</w:t>
      </w:r>
      <w:r>
        <w:rPr>
          <w:sz w:val="28"/>
        </w:rPr>
        <w:t xml:space="preserve"> в определениях в настоящем техническом регламенте,</w:t>
      </w:r>
      <w:r>
        <w:rPr>
          <w:sz w:val="28"/>
          <w:szCs w:val="28"/>
        </w:rPr>
        <w:t xml:space="preserve"> и (или) визуальным и (или) органолептическим и (или) аналитическим методом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 Идентификация кормов и кормовых добавок проводи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наименованию - путем сравнения наименования кормов и кормовых добавок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казанных в маркировке на потребительской упаковке и (или) в товаросопроводительной документации, с наименованием, указанным в определении вида кормов и кормовых добавок, в настоящем техническом регламенте;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trike/>
          <w:spacing w:val="-13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 визуальным методом – путем сравнения внешнего вида кормов и кормовых добавок</w:t>
      </w: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знаками, изложенными в технической документации и/или определении таких кормов и кормовых добавок,</w:t>
      </w: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техническом регла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органолептическим методом – путем сравнения органолептических показателей кормов и кормовых добавок с признаками, изложенными в определениях таких кормов и кормовых добавок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</w:rPr>
        <w:t>в настоящем техническом регламенте.</w:t>
      </w:r>
      <w:r>
        <w:rPr>
          <w:sz w:val="28"/>
          <w:szCs w:val="28"/>
        </w:rPr>
        <w:t xml:space="preserve"> Органолептический метод применяется, если корма и кормовые добавки невозможно идентифицировать методом по наименованию и визуальным метод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налитическим методом - путем проверки соответствия физико-химических и (или) микробиологических показателей кормов и кормовых добавок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изнакам, изложенным в определении таких кормов и кормовых добавок, в настоящем техническом регламенте. Аналитический метод применяется, если корма и кормовые добавки невозможно идентифицировать методом по наименованию, визуальным или органолептическим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равила обращения кормов и кормовых добавок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аможенной территории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разийского экономического союза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8. Корма и кормовые добавки выпускаются в обращение на рынке при их соответствии настоящему техническому регламенту, а также другим техническим регламентам Евразийского экономического союза, действие которых на них распространяется и при условии, что они прошли оценку (подтверждение) соответствия в соответствии с разделом 10 настоящего техническ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рма и кормовые добавки, соответствие которых требованиям настоящего технического регламента и других технических регламентов, действие которых распространяются на корма и кормовые добавки, не подтверждено, не должны быть маркировано единым знаком обращения продукции на рынке и не допускаются к выпуску в обращение на рынке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рма и кормовые добавки, находящиеся в обращении, должны сопровождаться товаросопроводительной документацией, обеспечивающей прослеживаемость кормов и кормовых добавок, а также документом, или сведениями о документе, подтверждающими безопасность кормов и кормовых доб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 При ввозе из третьих стран и перемещении между государствами-членами Евразийского экономического сою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ма, подлежащие ветеринарному контролю (надзору), и кормовые добавки, содержащие компоненты, животного происхождения, должны сопровождаться ветеринарным сертификатом, выдаваемым уполномоченным органом государства-члена Евразийского экономического союз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К обращению на таможенной территории Евразийского экономического союза не допускаются, кормовые добавки, незарегистрированные в установленном порядке уполномоченными органами стран – членов Евразийского экономического союза, а также корма, премиксы и кормовые концентраты, содержащие в своем составе такие кормовые добав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безопасности кормов и кормовых добавок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Корма и кормовые добавки, находящаяся в обращении на таможенной территории Евразийского экономического союза в течение установленного срока годности, при использовании по назначению должна быть безопасной.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орма и кормовые добавки для жвачных животных не должны иметь в своем составе компонентов, полученных из любых животных, за исключением молочных компонентов, желатина, а также рыб и других гидробионтов, не относящихся к млекопитающим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рма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овые добавки должны соответствовать показателям безопасности, установленным в Приложении 1 к  настоящему  техническому регламент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15. Сроки годности и условия хранения кормов и кормовых добавок устанавливаются </w:t>
      </w:r>
      <w:r>
        <w:rPr>
          <w:sz w:val="28"/>
          <w:szCs w:val="28"/>
        </w:rPr>
        <w:t>производителе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ленные производителем условия хранения должны обеспечивать соответствие </w:t>
      </w:r>
      <w:r>
        <w:rPr>
          <w:bCs/>
          <w:sz w:val="28"/>
          <w:szCs w:val="28"/>
        </w:rPr>
        <w:t>кормов и кормовых добавок</w:t>
      </w:r>
      <w:r>
        <w:rPr>
          <w:sz w:val="28"/>
          <w:szCs w:val="28"/>
        </w:rPr>
        <w:t xml:space="preserve"> требованиям настоящего технического регламента в течение срока годности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16. При производстве </w:t>
      </w:r>
      <w:r>
        <w:rPr>
          <w:sz w:val="28"/>
          <w:szCs w:val="28"/>
        </w:rPr>
        <w:t>кормов и кормовых добавок, полученных с использованием генно-модифицированных (трансгенных) организмов растительного, животного и микробного происхождения, должны использоваться зарегистрированные на территории государств – членов Евразийского экономического союза линии генно-модифицированных (трансгенных) организмов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рма и кормовые добавки, произведенные без использования компонентов генно-модифицированных (трансгенных) организмов, могут содержать не зарегистрированных линий - 0,5%</w:t>
      </w:r>
      <w:r>
        <w:rPr>
          <w:b/>
          <w:color w:val="00FF00"/>
          <w:sz w:val="28"/>
        </w:rPr>
        <w:t xml:space="preserve"> </w:t>
      </w:r>
      <w:r>
        <w:rPr>
          <w:sz w:val="28"/>
          <w:szCs w:val="28"/>
        </w:rPr>
        <w:t xml:space="preserve">и менее и (или) зарегистрированных линий - 0,9% и менее каждого компонента генно-модифицированных (трансгенных) организмов. </w:t>
      </w:r>
    </w:p>
    <w:p>
      <w:pPr>
        <w:pStyle w:val="ListParagraph"/>
        <w:ind w:left="0" w:firstLine="708"/>
        <w:rPr/>
      </w:pPr>
      <w:r>
        <w:rPr/>
        <w:t>Корма и кормовые добавки, произведенные с использованием компонентов генно-модифицированных (трансгенных) организмов, могут содержать не зарегистрированных линий - 0,5% и менее каждого компонента генно-модифицированных (трансгенных) организ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ценка уровней содержания остаточных количеств пестицидов в кормах и кормовых добавках осуществляется в соответствии с предельно допустимыми остаточными количествами пестицидов, указанных в Приложении 1 к настоящему техническому регламенту.  </w:t>
      </w:r>
    </w:p>
    <w:p>
      <w:pPr>
        <w:pStyle w:val="Default1"/>
        <w:ind w:firstLine="708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пределение остаточных количеств пестицидов в кормах и кормовых добавках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аможенную территорию Евразийского экономического сою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уск в обращение на таможенной территории Евразийского экономического союз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ов и кормовых добавок, если содержание в них остаточных количеств  пестицидов,  превышает допустимые уровни. </w:t>
      </w:r>
    </w:p>
    <w:p>
      <w:pPr>
        <w:pStyle w:val="Default1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Контроль за содержанием диоксинов и диоксиноподобных полихлорированных бифенилов в кормах и кормовых добавках проводится производителем (поставщиком)  и (или) уполномоченным органом государственного контроля (надзора) государств-членов Евразийского экономического союза в случаях ухудшения экологической ситуации, связанной с авариями, техногенными и природными катастрофами, приводящими к образованию и попаданию диоксинов в окружающую среду, и (или) обоснованного предположения о возможном их наличии в кормах и кормовых добавках.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кормах и кормовых добавках, наличие плесени, слежавшихся, плотных комков, посторонних запахов не допускается.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Контроль за содержанием стронция-90 и цезия-137 в кормах и кормовых добавках проводится производителем (поставщиком, импортером) и (или) уполномоченным органом государственного контроля (надзора) государств–членов Евразийского экономического союза.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</w:rPr>
        <w:t>Используемые для упаковки материалы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28"/>
          <w:szCs w:val="28"/>
        </w:rPr>
        <w:t>контактирующие с кормами и кормовыми добавками,</w:t>
      </w:r>
      <w:r>
        <w:rPr>
          <w:color w:val="000000"/>
          <w:sz w:val="28"/>
          <w:szCs w:val="28"/>
        </w:rPr>
        <w:t xml:space="preserve"> должны обеспечивать их безопасность и неизменность идентификационных признаков при обращении </w:t>
      </w:r>
      <w:r>
        <w:rPr>
          <w:bCs/>
          <w:color w:val="000000"/>
          <w:sz w:val="28"/>
          <w:szCs w:val="28"/>
        </w:rPr>
        <w:t xml:space="preserve">кормов и кормовых добавок на таможенной территории </w:t>
      </w:r>
      <w:r>
        <w:rPr>
          <w:sz w:val="28"/>
          <w:szCs w:val="28"/>
        </w:rPr>
        <w:t>Евразийского экономического союза</w:t>
      </w:r>
      <w:r>
        <w:rPr>
          <w:color w:val="000000"/>
          <w:sz w:val="28"/>
          <w:szCs w:val="28"/>
        </w:rPr>
        <w:t xml:space="preserve"> в течение всего срока годности.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Упаковка (в том числе укупорочные средства) кормов и кормовых добавок должна соответствовать требованиям технического регламента Таможенного союза «О безопасности упаковки».</w:t>
      </w:r>
    </w:p>
    <w:p>
      <w:pPr>
        <w:pStyle w:val="Style18"/>
        <w:spacing w:before="0" w:after="0"/>
        <w:ind w:firstLine="708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3. При производстве кормов используются кормовые добавки, прошедшие государственную регистрацию. </w:t>
      </w:r>
      <w:r>
        <w:rPr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4. При производстве кормов и кормовых добавок не допускается использование жиров, не предназначенных на пищевые и кормовые цели. 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территории объектов производства кормов и кормовых добавок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25.  Объекты производства кормов и кормовых добавок располагаются на территории с учетом направления господствующих ветров, рельефа местности, уровня стояния грунтовых вод, наличия подъездных путей, возможности обеспечения питьевой водой, условий спуска сточных вод.</w:t>
      </w:r>
      <w:bookmarkStart w:id="17" w:name="z20"/>
      <w:bookmarkEnd w:id="17"/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 составе отдельно стоящего объекта производства следует предусматривать производственный корпус, склады для сырья и готовой продукции, площадки для размещения грубых кормов, приемные и отпускные устройства, весовую, трансформаторную подстанцию, пожарный резервуар, подъездные пути.</w:t>
      </w:r>
      <w:bookmarkStart w:id="18" w:name="z21"/>
      <w:bookmarkEnd w:id="18"/>
    </w:p>
    <w:p>
      <w:pPr>
        <w:pStyle w:val="Style18"/>
        <w:spacing w:before="0" w:after="0"/>
        <w:ind w:firstLine="708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При расположении помещения по производству кормов в составе комплекса используются возможности имеющихся при них подсобно-вспомогательных, бытовых и инженерных сооружений.</w:t>
      </w:r>
      <w:bookmarkStart w:id="19" w:name="z22"/>
      <w:bookmarkEnd w:id="19"/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sz w:val="28"/>
          <w:szCs w:val="28"/>
          <w:shd w:fill="FFFFFF" w:val="clear"/>
        </w:rPr>
        <w:t>На территории объекта не допускается нахождение зданий (сооружений) и помещений, функционально не связанных с производственным процессом.</w:t>
      </w:r>
    </w:p>
    <w:p>
      <w:pPr>
        <w:pStyle w:val="Style18"/>
        <w:spacing w:before="0" w:after="0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Объекты по хранению кормов и кормовых добавок должны соответствовать требованиям, установленным Едиными ветеринарными (ветеринарно-санитарными) требованиями, предъявляемыми к объектам, подлежащим ветеринарному контролю, утвержденными решением Комисси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26. В зданиях и производственных сооружениях необходимо обеспечивать:</w:t>
      </w:r>
      <w:bookmarkStart w:id="20" w:name="z23"/>
      <w:bookmarkEnd w:id="20"/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1) возможность расположения технологической линии и оборудования для производства (изготовления), хранения сырья и материалов в соответствии с нормативными документами;</w:t>
      </w:r>
      <w:bookmarkStart w:id="21" w:name="z24"/>
      <w:bookmarkEnd w:id="21"/>
    </w:p>
    <w:p>
      <w:pPr>
        <w:pStyle w:val="Style18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2) разделение перегородками и (или) отдельные помещения для заготовки сырья, производства и хранения кормов и кормовых добавок, для предотвращения загрязнения микроорганизмами, грязью, реактивами, другими видами загрязнений;</w:t>
      </w:r>
      <w:bookmarkStart w:id="22" w:name="z25"/>
      <w:bookmarkEnd w:id="22"/>
    </w:p>
    <w:p>
      <w:pPr>
        <w:pStyle w:val="Style18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3) вентиляцию производственных, подсобных и бытовых помещений и помещений, где требуются экранирование или другие меры защиты от доступа птиц, животных и насекомых.</w:t>
      </w:r>
      <w:bookmarkStart w:id="23" w:name="z26"/>
      <w:bookmarkEnd w:id="23"/>
    </w:p>
    <w:p>
      <w:pPr>
        <w:pStyle w:val="Style18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27. Объекты, осуществляющие производство кормов и кормовых добавок, должны быть обеспечены бесперебойным водоснабжением и в достаточном количестве с учетом объема помещений. Системы сбора производственных и хозяйственно-бытовых сточных вод организации должны присоединяться к централизованной канализации или иметь собственную систему очистных сооружений.</w:t>
      </w:r>
      <w:bookmarkStart w:id="24" w:name="z40"/>
      <w:bookmarkEnd w:id="24"/>
    </w:p>
    <w:p>
      <w:pPr>
        <w:pStyle w:val="Style18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ода, используемая для приготовления кормов, кормовых добавок, </w:t>
      </w:r>
      <w:r>
        <w:rPr>
          <w:rStyle w:val="Applestylespan"/>
          <w:sz w:val="28"/>
          <w:szCs w:val="28"/>
          <w:shd w:fill="FFFFFF" w:val="clear"/>
        </w:rPr>
        <w:t xml:space="preserve">должна быть пригодной по своим качествам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Резервуары, трубы и другие емкости для хранения и перевозки воды </w:t>
      </w:r>
      <w:r>
        <w:rPr>
          <w:rStyle w:val="Applestylespan"/>
          <w:sz w:val="28"/>
          <w:szCs w:val="28"/>
          <w:shd w:fill="FFFFFF" w:val="clear"/>
        </w:rPr>
        <w:t>производятся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из материалов, не создающих вредных уровней загрязнения.</w:t>
      </w:r>
    </w:p>
    <w:p>
      <w:pPr>
        <w:pStyle w:val="Style18"/>
        <w:spacing w:before="0" w:after="0"/>
        <w:ind w:firstLine="709"/>
        <w:jc w:val="both"/>
        <w:rPr>
          <w:rStyle w:val="Applestylesp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1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процессам </w:t>
      </w:r>
      <w:r>
        <w:rPr>
          <w:b/>
          <w:color w:val="000000"/>
          <w:sz w:val="28"/>
          <w:szCs w:val="28"/>
        </w:rPr>
        <w:t>производства, хранения, перевозки, реализации и утилизации кормов и кормовых добавок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оизводители, уполномоченные производителем лица, импортеры, выполняющие функции иностранных производителей кормов и кормовых добавок, обязаны осуществлять процессы их производства, хранения, перевозки и реализации таким образом, чтобы указанные корма и кормовые добавки соответствовали требованиям, установленным к ним настоящим техническим регламентом и другими техническими регламентами, действие которых на них распростран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Организация, обеспечения безопасности в процессе производства кормов и кормовых добавок и проведения контроля осуществляется производителем самостоятельно и (или) с участием третьей сторон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окументы, подтверждающие безопасность кормов и кормовых добавок животного происхождения, подлежат хранению в течение трех лет со дня их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ланировка производственных помещений, их конструкция, размещение и размер должны обеспечивать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возможность осуществления поточности технологических процессов, исключающей встречные или перекрестные потоки сырья, готовой продукции и отходов, загрязненного и чистого инвент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упреждение или минимизацию загрязнения воздуха, используемого в процессе производства кормов и кормовых доб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щиту от проникновения в производственные помещения животных, в том числе грызунов, насекомых и синантропных пт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зможность осуществления необходимого технического обслуживания и текущего ремонта технологического оборудования, уборки, мойки, дезинфекции, </w:t>
      </w:r>
      <w:r>
        <w:rPr>
          <w:bCs/>
          <w:sz w:val="28"/>
          <w:szCs w:val="28"/>
        </w:rPr>
        <w:t>дезинсекции и дератизации производственных помещ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обходимое пространство для осуществления технологически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защиту от скопления грязи, осыпания частиц в производимую  продукцию, образования конденсата, плесени на поверхностях стен, полов и потолков производственных помещ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ловия для хранения  кормов и кормовых добавок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иготовление производственных заквасок и (или) пробиотических микроорганизмов осуществляется в специальном производственном помещении, которое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размещении в основном производственном здании производственных помещений, в которых используются производственные закваски и (или) пробиотические микроорганизмы, основное производственное здание должно быть изолировано от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личие нескольких производственных помещений, в которых создаются и поддерживаются условия для защиты заквасок и (или) пробиотических микроорганизмов от загрязнения нежелательными микроорганизмами, бактериофагами и подобными посторонними аг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личие соответствующих и достаточных средств естественной и механической вентиляции, конструкция и исполнение доступа к фильтрам и другим частям указанных систем, требующим чистки или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 В процессе производства кормов и кормовых добавок должны использоваться технологическое оборудование и инвентарь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меют конструктивные и эксплуатационные характеристики, обеспечивающие производство кормов и кормовых добавок, соответствующих требованиям настоящего техническ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ют возможность производить их мойку и (или) очищение и дезинфек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оборудование, если это необходимо для достижения целей настоящего технического регламента, должно быть оснащено соответствующими контрольными прибор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оверхности технологического оборудования и инвентаря, контактирующие с кормами и кормовыми добавками, должны быть выполненными из неабсорбирующ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При хранении кормов и кормовых добавок должны соблюдаться условия хранения и сроки годности, установленные производ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е допускается совместное хранение неупакованных кормов и кормовых добавок с другими видами продукции за исключением помещенных в закрытые емкости</w:t>
      </w:r>
      <w:r>
        <w:rPr/>
        <w:t xml:space="preserve">. </w:t>
      </w:r>
    </w:p>
    <w:p>
      <w:pPr>
        <w:pStyle w:val="28"/>
        <w:widowControl w:val="false"/>
        <w:shd w:fill="auto" w:val="clear"/>
        <w:spacing w:lineRule="auto" w:line="240"/>
        <w:rPr>
          <w:sz w:val="28"/>
          <w:szCs w:val="28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Допускается хранение, перевозка и реализация упакованных кормов и кормовых добавок совместно с другими видами продукции, если это не приводит к загрязнению кормов и кормовых добавок, а также </w:t>
      </w:r>
      <w:r>
        <w:rPr>
          <w:bCs/>
          <w:sz w:val="28"/>
          <w:szCs w:val="28"/>
        </w:rPr>
        <w:t xml:space="preserve">изменению их потребительских свой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. Перевозка </w:t>
      </w:r>
      <w:r>
        <w:rPr>
          <w:sz w:val="28"/>
          <w:szCs w:val="28"/>
        </w:rPr>
        <w:t>кормов и кормовых добавок должна</w:t>
      </w:r>
      <w:r>
        <w:rPr>
          <w:bCs/>
          <w:sz w:val="28"/>
          <w:szCs w:val="28"/>
        </w:rPr>
        <w:t xml:space="preserve"> осуществляться транспортными средствами в соответствии с условиями перевозки, установленными </w:t>
      </w:r>
      <w:r>
        <w:rPr>
          <w:sz w:val="28"/>
          <w:szCs w:val="28"/>
        </w:rPr>
        <w:t>производителем кормов и кормовых добавок</w:t>
      </w:r>
      <w:r>
        <w:rPr>
          <w:bCs/>
          <w:sz w:val="28"/>
          <w:szCs w:val="28"/>
        </w:rPr>
        <w:t xml:space="preserve">, а в случае их отсутствия – в соответствии с условиями хранения </w:t>
      </w:r>
      <w:r>
        <w:rPr>
          <w:sz w:val="28"/>
          <w:szCs w:val="28"/>
        </w:rPr>
        <w:t>кормов и кормовых добавок</w:t>
      </w:r>
      <w:r>
        <w:rPr>
          <w:bCs/>
          <w:sz w:val="28"/>
          <w:szCs w:val="28"/>
        </w:rPr>
        <w:t xml:space="preserve">, установленными </w:t>
      </w:r>
      <w:r>
        <w:rPr>
          <w:sz w:val="28"/>
          <w:szCs w:val="28"/>
        </w:rPr>
        <w:t>производител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8. При использовании транспортных средств и (или) контейнеров для перевозки одновременно </w:t>
      </w:r>
      <w:r>
        <w:rPr>
          <w:sz w:val="28"/>
          <w:szCs w:val="28"/>
        </w:rPr>
        <w:t>кормов и кормовых добавок</w:t>
      </w:r>
      <w:r>
        <w:rPr>
          <w:bCs/>
          <w:sz w:val="28"/>
          <w:szCs w:val="28"/>
        </w:rPr>
        <w:t xml:space="preserve"> и пищевой продукции, либо </w:t>
      </w:r>
      <w:r>
        <w:rPr>
          <w:sz w:val="28"/>
          <w:szCs w:val="28"/>
        </w:rPr>
        <w:t>кормов и кормовых добавок</w:t>
      </w:r>
      <w:r>
        <w:rPr>
          <w:bCs/>
          <w:sz w:val="28"/>
          <w:szCs w:val="28"/>
        </w:rPr>
        <w:t xml:space="preserve">  и иных грузов, необходимо обеспечить условия, исключающие их смешивание, загрязнение и изменение потребительских свойств </w:t>
      </w:r>
      <w:r>
        <w:rPr>
          <w:sz w:val="28"/>
          <w:szCs w:val="28"/>
        </w:rPr>
        <w:t>кормов и кормовых добав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9. Конструкция грузовых отделений транспортных средств и контейнеров должна обеспечивать защиту </w:t>
      </w:r>
      <w:r>
        <w:rPr>
          <w:sz w:val="28"/>
          <w:szCs w:val="28"/>
        </w:rPr>
        <w:t>кормов и кормовых добавок</w:t>
      </w:r>
      <w:r>
        <w:rPr>
          <w:bCs/>
          <w:sz w:val="28"/>
          <w:szCs w:val="28"/>
        </w:rPr>
        <w:t xml:space="preserve"> от загрязнения, проникновения животных, в том числе грызунов и насекомых, проведение очистки, мойки, дезинфе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0. Грузовые отделения транспортных средств, контейнеры и емкости, используемые для перевозки </w:t>
      </w:r>
      <w:r>
        <w:rPr>
          <w:sz w:val="28"/>
          <w:szCs w:val="28"/>
        </w:rPr>
        <w:t>кормов и кормовых добавок</w:t>
      </w:r>
      <w:r>
        <w:rPr>
          <w:bCs/>
          <w:sz w:val="28"/>
          <w:szCs w:val="28"/>
        </w:rPr>
        <w:t>, не должны быть заражены вредителями кормовых зап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1. Внутренняя поверхность грузовых отделений транспортных средств и контейнеров должна быть выполнена из моющихся и нетоксичных материал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2. Грузовые отделения транспортных средств и контейнеры должны подвергаться регулярной очистке, мойке, дезинфекции, с периодичностью, необходимой для того, чтобы грузовые отделения транспортных средств и контейнеры не могли являться источником загрязнения кормов и кормовых до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Утилизации подлежат </w:t>
      </w:r>
      <w:r>
        <w:rPr>
          <w:bCs/>
          <w:sz w:val="28"/>
          <w:szCs w:val="28"/>
        </w:rPr>
        <w:t>корма и кормовые добавки</w:t>
      </w:r>
      <w:r>
        <w:rPr>
          <w:sz w:val="28"/>
          <w:szCs w:val="28"/>
        </w:rPr>
        <w:t>, не соответствующие требованиям настоящего технического регламента и других технических регламентов Евразийского экономического союза, действие которых на них распространя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а и кормовые добавки, не соответствующие требованиям настоящего технического регламента и других технических регламентов, действие которых на них распространяется, а также корма и кормовые добавки с истекшим сроком годности, подлежат изъятию из обращения владельцем кормов и кормовых добавок самостоятельно либо по предписанию уполномоченных органов с последующей утилиз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илизация кормов и кормовых добавок осуществляется путем их переработки или уничт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илизация кормов и кормовых добавок с истекшим сроком годности осуществляется владельцем кормов и кормовых добавок путем переработки их в безопасное сырье или иной продукт, в том числе удобрения, либо уничт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илизация кормов и кормовых добавок, не соответствующие требованиям настоящего технического регламента и других технических регламентов, действие которых на них распространяется, осуществляется владельцем кормов и кормовых добавок путем уничтожения в соответствии с законодательством государства-члена Евразийского экономического сою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возможности использования кормов и кормовых добавок с истекшим сроком годности в целях, отличных от целей, для которых они предназначены, принимается уполномоченным органом в соответствии с законодательством государства-члена Евразийского экономического союз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Требования к маркировке кормов и кормовых добавок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4. </w:t>
      </w:r>
      <w:r>
        <w:rPr>
          <w:sz w:val="28"/>
          <w:szCs w:val="28"/>
        </w:rPr>
        <w:t>В целях предупреждения действий, вводящих в заблуждение приобретате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корма и кормовые добавки должны быть маркированы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5. </w:t>
      </w:r>
      <w:r>
        <w:rPr>
          <w:sz w:val="28"/>
          <w:szCs w:val="28"/>
        </w:rPr>
        <w:t xml:space="preserve">Маркировка упакованных кормов и кормовых добавок, а также кормов и кормовых добавок, помещенных в транспортную упаковку должна быть нанесена на русском язык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государственном языке (государственных языках) государства-члена</w:t>
      </w:r>
      <w:r>
        <w:rPr>
          <w:sz w:val="28"/>
          <w:szCs w:val="28"/>
          <w:lang w:val="ru-RU"/>
        </w:rPr>
        <w:t xml:space="preserve"> при наличии соответствующих требований в законодательстве государства-члена</w:t>
      </w:r>
      <w:r>
        <w:rPr>
          <w:sz w:val="28"/>
          <w:szCs w:val="28"/>
        </w:rPr>
        <w:t>, на территории которого реализуются корма, кормовые добав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ровка упакованных кормов и кормовых добавок, а также кормов и кормовых добавок, помещенных в транспортную упаковку должна быть нанесена на русском языке и на государственном языке государства-члена Евразийского экономического союза при наличии соответствующих требований в законодательстве государства-члена Евразийского экономического союза.</w:t>
      </w:r>
    </w:p>
    <w:p>
      <w:pPr>
        <w:pStyle w:val="Normal"/>
        <w:ind w:firstLine="720"/>
        <w:jc w:val="both"/>
        <w:rPr/>
      </w:pPr>
      <w:r>
        <w:rPr>
          <w:sz w:val="28"/>
        </w:rPr>
        <w:t>46. Маркировка кормов и кормовых добавок, упакованных в потребительскую упаковку или помещенных непосредственно в транспортную упаковку без использования потребительской упаковки,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именование корма или кормовой добавки;</w:t>
      </w:r>
    </w:p>
    <w:p>
      <w:pPr>
        <w:pStyle w:val="Normal"/>
        <w:ind w:firstLine="720"/>
        <w:jc w:val="both"/>
        <w:rPr/>
      </w:pPr>
      <w:r>
        <w:rPr>
          <w:sz w:val="28"/>
        </w:rPr>
        <w:t>2) состав корма или кормовой добав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наименование и место нахождения  </w:t>
      </w:r>
      <w:r>
        <w:rPr>
          <w:sz w:val="28"/>
          <w:szCs w:val="28"/>
        </w:rPr>
        <w:t>производителя</w:t>
      </w:r>
      <w:r>
        <w:rPr>
          <w:sz w:val="28"/>
        </w:rPr>
        <w:t xml:space="preserve"> кормов или кормовых добавок;</w:t>
      </w:r>
    </w:p>
    <w:p>
      <w:pPr>
        <w:pStyle w:val="Normal"/>
        <w:ind w:firstLine="720"/>
        <w:jc w:val="both"/>
        <w:rPr/>
      </w:pPr>
      <w:r>
        <w:rPr>
          <w:sz w:val="28"/>
        </w:rPr>
        <w:t>4) назначение корма или кормовой добавки;</w:t>
      </w:r>
    </w:p>
    <w:p>
      <w:pPr>
        <w:pStyle w:val="Normal"/>
        <w:ind w:firstLine="720"/>
        <w:jc w:val="both"/>
        <w:rPr/>
      </w:pPr>
      <w:r>
        <w:rPr>
          <w:sz w:val="28"/>
        </w:rPr>
        <w:t>5) информация о наличии в корме или кормовой добавке компонентов, полученных с применением генно-модифицированных организмов, в случае, если содержание указанных организмов в таком компоненте составляет более 0,9 процента;</w:t>
      </w:r>
    </w:p>
    <w:p>
      <w:pPr>
        <w:pStyle w:val="Normal"/>
        <w:ind w:firstLine="720"/>
        <w:jc w:val="both"/>
        <w:rPr/>
      </w:pPr>
      <w:r>
        <w:rPr>
          <w:sz w:val="28"/>
        </w:rPr>
        <w:t>6) дата производства (число, месяц год);</w:t>
      </w:r>
    </w:p>
    <w:p>
      <w:pPr>
        <w:pStyle w:val="Normal"/>
        <w:ind w:firstLine="720"/>
        <w:jc w:val="both"/>
        <w:rPr/>
      </w:pPr>
      <w:r>
        <w:rPr>
          <w:sz w:val="28"/>
        </w:rPr>
        <w:t>7) срок год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8) вес масса нетто или номинальный объем упакованных кормов или кормовых добавок;</w:t>
      </w:r>
    </w:p>
    <w:p>
      <w:pPr>
        <w:pStyle w:val="Normal"/>
        <w:ind w:firstLine="720"/>
        <w:jc w:val="both"/>
        <w:rPr/>
      </w:pPr>
      <w:r>
        <w:rPr>
          <w:sz w:val="28"/>
        </w:rPr>
        <w:t>9) условия хранения корма или кормовой добавки, в том числе условия хранения корма или кормовой добавки после вскрытия упаковки, если они отличаются от условий хранения упакованного корма или кормовой добавки;</w:t>
      </w:r>
    </w:p>
    <w:p>
      <w:pPr>
        <w:pStyle w:val="Normal"/>
        <w:ind w:firstLine="720"/>
        <w:jc w:val="both"/>
        <w:rPr/>
      </w:pPr>
      <w:r>
        <w:rPr>
          <w:sz w:val="28"/>
        </w:rPr>
        <w:t>10) меры предосторожности при обращении с кормом или кормовой добавкой (при наличи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кормовая ценность корма (для корм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ировка включает рекомендации и (или) ограничения по применению кормов, кормовых добавок. В рекомендациях по применению определяется порядок использования кормов, кормовых добавок, указываются необходимые ограничения, связанные с кормлением и другие сведения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47. Наименование корма, кормовой добавки, указываемое в его маркировке, должно позволять относить продукцию к кормам, кормовым добавкам, достоверно характеризовать корма, кормовые добавки и позволять отличать их от других кормов, кормовых добавок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48. Наименование корма, кормовой добавки должно соответствовать наименованию, установленному в документе, в соответствии с которым произведен корм, кормовая добавка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49. Не допускается в наименовании корм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мовой добавки указывать компоненты, если они или продукты их переработки не входят в состав корма, кормовой добавки.</w:t>
      </w:r>
    </w:p>
    <w:p>
      <w:pPr>
        <w:pStyle w:val="Normal"/>
        <w:ind w:firstLine="709"/>
        <w:jc w:val="both"/>
        <w:rPr>
          <w:color w:val="00FF00"/>
          <w:sz w:val="28"/>
        </w:rPr>
      </w:pPr>
      <w:r>
        <w:rPr>
          <w:sz w:val="28"/>
          <w:szCs w:val="28"/>
        </w:rPr>
        <w:t xml:space="preserve">50. Входящие в состав корма, кормовой добавки компоненты указываются в порядке убывания их массовой доли на момент производства кормов, кормовых доб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указанием данных компонентов должна размещаться надпись: «Состав», «Ингредиенты» или аналогичные по смыслу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полнить требованиями по указанию функционального (технологического) назначения технологических кормовых добавок, входящих в состав.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остав корма, кормовой добавки не требуется указывать в отношении кормов, кормовых добавок, состоящих из одного компонента, при условии, что наименование корма, кормовой добавки позволяет установить наличие этого компонента</w:t>
      </w:r>
      <w:r>
        <w:rPr>
          <w:sz w:val="26"/>
          <w:szCs w:val="26"/>
        </w:rPr>
        <w:t>.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В маркировке кормов и кормовых добавок, помещенных в транспортную упаковку, допускается не указывать состав кормов, кормовых добавок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и условии указания их состава в маркировке на потребительской упаковке</w:t>
      </w:r>
      <w:r>
        <w:rPr>
          <w:color w:val="00FF00"/>
          <w:sz w:val="32"/>
          <w:szCs w:val="28"/>
        </w:rPr>
        <w:t>.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>53. В информации, предоставляемой потребителю (приобретателю), указывается официально зарегистрированное наименование и место нахождения (адрес, включая страну) производителя и лица, уполномоченного производителем на принятие претензий от приобретателей (при наличии). При несовпадении с адресом производителя также указывается адрес производства (адреса производств)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впадении с адресом  производителя также указывают адрес (а) производств (а) и лица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полномоченного производителем на принятие претензий от потребителей (приобретателей) на ее территории (при наличии). В информации, предоставляемой приобретателю, указывается официально зарегистрированное наименование и место нахождения (адрес, включая страну) производителя.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54. В маркировке кормов, кормовых добавок, производство которых осуществляется несколькими производителями, могут быть указаны наименование и место нахождения каждого производителя при условии, что способ доведения до приобретателей информации о каждом производителе, должен позволять однозначно определять конкретного производителя кормов,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мовых добавок.  </w:t>
      </w:r>
    </w:p>
    <w:p>
      <w:pPr>
        <w:pStyle w:val="Default1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55. Корма, кормовые добавки, упакованные не в месте их производства, должны содержать информацию о производителе  и юридическом лице или индивидуальном предпринимателе, осуществляющих упаковывание кормов, кормовых добавок не в месте их производства для их последующего выпуска в обращение или по заказу другого юридического лица или индивидуального предпринимател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маркировке кормов, кормовых добавок, поставляемых из третьих стран, указывается наименование и место нахождения импортера</w:t>
      </w:r>
      <w:r>
        <w:rPr>
          <w:color w:val="00FF00"/>
          <w:sz w:val="32"/>
          <w:szCs w:val="28"/>
        </w:rPr>
        <w:t>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57. Количество упакованных кормов, кормовых добавок, включая помещенные непосредственно в транспортную упаков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ся в маркировке в единицах объема (миллилитрах, сантилитрах или литрах) или массы (граммах или килограммах) либо в количестве упаковочных единиц в транспортной упаковке (штуки) с указанием количества кормов, кормовых добавок, помещенных в каждую упаковочную единицу. При этом допускается использовать сокращенные наименования данных единиц.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Выбор величины для указания количества упакованных кормов, кормовых добавок осуществляется с учетом следующего: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корма, кормовые добавки жидкие, то указывается их объем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корма, кормовые добавки пастообразные, вязкие или вязкопластичной консистенции, то указывается, либо их объем, либо масса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если корма, кормовые добавки твердые, сыпучие, являются смесью твердых и жидких компонентов, то указывается их масса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Допускается одновременное использование двух величин для указания количества кормов, кормовых добавок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неопределенное указание количества упакованных кормов, кормовых добавок и указание диапазона значений количества упакованных корм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мовых добавок.</w:t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>59. Слова «дата изготовления» в маркировке кормов, кормовых добавок могут быть заменены словами «дата производства» или аналогичными по смыслу словами;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изготовления» с указанием числа, месяца и года при сроке годности до трех месяцев;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та изготовления» с указанием месяца, года при сроке годности три месяца и более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Для кормов, кормовых добавок, упакованных не в месте их производства, указывается дата производства и дата упаковывания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60. «Срок годности» в маркировке кормов, кормовых добавок могут быть заменены словами «годен до» или аналогичными по смыслу словами;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годности» с указанием числа, месяца и года при сроке годности до трех месяцев;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рок годности» с указанием месяца, года при сроке годности три месяца и более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годности кормов, кормовых добавок исчисляют с даты производства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для мелассы и патоки исчисляют с даты розлива, для барды, жома свекловичного, мезги, выжимок и жмыха - с даты отгрузки.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1. Для барды, жома свекловичного, мелассы, мезги, патоки, выжимок (плодовых, ягодных и овощных) и жмыха указывается «дата отгрузки»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62. Маркировка кормов, кормовых добавок, в отношении которых производителем устанавливается неограниченный срок годности, должна дополняться надписью: «Срок годности не ограничен при соблюдении условий хранения».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При маркировке кормов, кормовых добавок указывается для какого вида, половозрастной или весовой группы животного предназначен корм, кормовая добавка</w:t>
      </w:r>
      <w:r>
        <w:rPr>
          <w:strike/>
          <w:color w:val="00FF00"/>
          <w:sz w:val="28"/>
          <w:szCs w:val="28"/>
        </w:rPr>
        <w:t>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64. Назначение корма, кормовой добавки допускается не указывать, если данная информация указана в наименовании корм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мовой добавки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кается не указывать назначение кормового продукта, который используется при производстве кормов.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В маркировке упакованных кормов, кормовых добавок, в том числе кормов, кормовых добавок, помещенных в транспортную упаковку, могут быть указаны дополнительные сведения, в том числе: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кументе, в соответствии с которым произведены и могут быть идентифицированы корма, кормовые добавки; товарный знак;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б обладателе исключительного права на товарный знак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еста происхождения сырья, которое использовалось при производстве кормов, кормовых добавок;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и местонахождение лицензиа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6. При маркировке кормов, кормовых добавок допускается применять надписи, «выращенный с использованием только органических удобрений», «выращенный без применения пестицидов», «выращенный без применения минеральных удобрений», «без консервантов» и другие надписи подобного содержания, в случае наличия у производителя соответствующих доказательных материалов,</w:t>
      </w:r>
      <w:r>
        <w:rPr/>
        <w:t xml:space="preserve"> </w:t>
      </w:r>
      <w:r>
        <w:rPr>
          <w:sz w:val="28"/>
          <w:szCs w:val="28"/>
        </w:rPr>
        <w:t xml:space="preserve">установленных законодательством государства-члена Евразийского экономического союза. </w:t>
      </w:r>
    </w:p>
    <w:p>
      <w:pPr>
        <w:pStyle w:val="Default1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Маркировка кормов, кормовых добавок должна быть понятной и достоверной, при этом надписи, знаки, символы должны быть контрастными фону, на который нанесена маркировка. Способ нанесения маркировки должен обеспечивать ее сохранность в течение всего срока годности кормов, кормовых добавок.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68. </w:t>
      </w:r>
      <w:bookmarkStart w:id="25" w:name="_Hlk71643961"/>
      <w:r>
        <w:rPr>
          <w:color w:val="000000"/>
          <w:sz w:val="28"/>
          <w:szCs w:val="28"/>
        </w:rPr>
        <w:t xml:space="preserve">Информация, предусмотренная пунктами 46 – 67  должна наноситься на потребительскую упаковку, и (или) на этикетку, и (или) на листок-вкладыш. </w:t>
      </w:r>
      <w:bookmarkEnd w:id="25"/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69. При упаковывании кормов, кормовых добавок организациями розничной торговли на потребительской упаковке или на прикрепленной к ней этикетке должны быть указаны наименование корма, кормовой добавки, их количество, дата производства, срок годности и условия хранения кормов, кормовых добавок.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Иные сведения, предусмотренные пунктом 46, доводятся до потребителя любым способом, обеспечивающим возможность обоснованного выбора продукции (в том числе путем нанесения на потребительскую упаковку, и (или) этикетку, и (или) на листок-вкладыш, помещаемый или прилагаемый к каждой упаковочной единице)».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Сведения, предусмотренные пунктом 46 настоящей статьи, в отношении кормов, кормовых добавок, помещенных непосредственно в транспортную упаковку, доводится до приобретателя любым способом, обеспечивающим возможность обоснованного выбора этой продук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1. Маркировка кормов, кормовых добавок, помещенных непосредственно в транспортную упаковку, должна наноситься на транспортную упаковку и (или) на этикетку, и (или) на листок-вкладыш, помещаемый или прилагаемый к каждой транспортной упаковке, либо содержаться в товаросопроводительной документации.</w:t>
      </w:r>
    </w:p>
    <w:p>
      <w:pPr>
        <w:pStyle w:val="Default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color w:val="000000"/>
          <w:sz w:val="28"/>
          <w:szCs w:val="28"/>
        </w:rPr>
        <w:t>Для неупакованных кормов, кормовых добавок, перевозимых в емкостях или насыпью в транспортных средствах, в товарно-сопроводительных документах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корма, кормовой доб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и место нахождения производителя, уполномоченного производителем лица, импор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сса нет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годности и условия х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ата производства (дата отгруз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ста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соответствия требованиям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Соответствие кор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рмовых добавок настоящему техническому регламенту обеспечивается выполнением его требований и выполнением требований других технических регламентов Евразийского экономического союза, действие которых на них распростра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Методы исследований (испытаний) и измерений устанавливаются в Перечне стандартов, содержащих правила и методы исследований (испытаний) и измерений, в том числе правила отбора образцов, необходимых для применения и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ормы оценки соответств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Оценка (подтверждение) соответствия кормов и кормовых добавок требованиям настоящего технического регламента проводится в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кларирования соответствия кормов, комбикормов,  комбикормов-концентратов (кроме непереработанных кормов животного и растительного происхождения) и премиксов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осударственной регистрации кормовых добавок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етеринарно-санитарной экспертизы непереработанных кормов и кормовых доб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Оценка соответствия процессов производства, хранения, перевозки, реализации и утилизации кормов и кормовых добавок,</w:t>
      </w:r>
      <w:r>
        <w:rPr/>
        <w:t xml:space="preserve"> </w:t>
      </w:r>
      <w:r>
        <w:rPr>
          <w:sz w:val="28"/>
          <w:szCs w:val="28"/>
        </w:rPr>
        <w:t xml:space="preserve">требованиям настоящего технического регламента, а также других технических регламентов Евразийского экономического союза, действие которых на них распространяется, проводится в форме государственного надзора (контроля) за соблюдением требований установленных настоящим техническим регламентом  и (или) техническими регламентами, действие которых на них распростра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екларирование соответ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Перед выпуском в обращение на рынок корма (за исключением не переработанных кормов животного и растительного происхождения), комбикорма, комбикорма-концентраты и премиксы должны пройти подтверждение соответствия требованиям безопасности настоящего технического регламента в форме декларирования соотве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ларированию подлежат премиксы, содержащие в своем составе только зарегистрированные на территории Евразийского экономического союза кормовые добавки, непредназначенные для непосредственного скармливания животным.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78. Подтверждение соответствия кормов, комбикормов, комбикормов-концентратов и премиксов требованиям настоящего технического регламента носит обязательный характер и проводится по единым правилам и схемам, установленным настоящим техническ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одтверждение соответствия кормов, комбикормов, комбикормов-концентратов и премиксов осуществляется в форме декларирования соответствия по одной из следующих схем 1д, 2д, 3д, 4д и 6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1.</w:t>
        <w:tab/>
        <w:t xml:space="preserve"> схемы 3д, 4д, 6д - в отношении премиксов, комбикормов, комбикормов-концентр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2.</w:t>
        <w:tab/>
        <w:t>схемы 1д и 2д - в отношении кор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0.</w:t>
        <w:tab/>
        <w:t>При декларировании соответствия требованиям настоящего технического регламента заявителем является зарегистрированное на территории государства - члена Союза в соответствии с его законодательством юридическое лицо или физическое лицо в качестве индивидуального предпринимателя, являющи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ерийно выпускаемых кормов – производителем (уполномоченным производителе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артии кормов – производителем (уполномоченным производителем лицом), продавцом (импортер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 Комплект документов, послуживших основанием для принятия декларации о соответствии, в зависимости от применяемой заявителем схемы декларирования соответстви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для кормов, комбикормов, комбикормов-концентратов и премиксов серийного производства (схемы 1д, 3д, 6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технической документации (конструкторской, и (или) технологической, и (или) технических условий (описаний)) на корма, содержащей основные параметры и характеристики кормов, а также её описание, в целях оценки соответствия кормов требованиям настоящего техническ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тандартов (с указанием их обозначений и наименований, а также разделов (пунктов, подпунктов), если соблюдение требований настоящего технического регламента может быть обеспечено применением отдельных разделов (пунктов, подпунктов) этих стандартов, а не стандартов в целом), включенных в перечень стандартов, указанных в пункте 1 статьи 4 настоящего технического регламента (в случае их применения зая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принятых технических решений и результатов оценки рисков, подтверждающих выполнение требований настоящего технического регламента, если стандарты, включенные в перечень стандартов, утвержденных настоящим техническим регламентом, не применялись или отсутствуют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с производителем (в том числе с иностранным производителем), предусматривающий осуществление действий от имени производителя при подтверждении соответствия требованиям настоящего технического регламента и выпуске в обращение кормов на территории Союза, а также ответственность за несоответствие таких кормов указанным требованиям (для уполномоченного производителем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системы менеджмента (для схемы 6д); сведения о регистрационном или учетном (индивидуальном, идентификационном) номере заявителя, присваиваемом при государственной регистрации юридического лица или физического лица в качестве индивидуального предпринимателя в соответствии с законодательством государств - членов 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по выбору заявителя, послужившие основанием для принятия декларации о соответствии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артии кормов,  комбикормов, комбикормов-концентратов, кормовых концентратов и премиксов серийного производства (схемы 2д и 4д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(договора поставки) и товаросопроводительные документы, идентифицирующие партию кор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стандартов (с указанием их обозначений и наименований, а также разделов (пунктов, подпунктов), если соблюдение требований настоящего технического регламента может быть обеспечено применением отдельных разделов (пунктов, подпунктов) этих стандартов, а не стандартов в целом), включенных в перечень стандартов, утвержденных настоящим техническим регламентом (в случае их применения заяв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онном или учетном (индивидуальном, идентификационном) номере заявителя, присваиваемом при государственной регистрации юридического лица или физического лица в качестве индивидуального предпринимателя в соответствии с законодательством государств - членов 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по выбору заявителя, послужившие основанием для принятия декларации о соответств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</w:t>
        <w:tab/>
        <w:t xml:space="preserve"> Комплект документов, указанный в пункте 81   формируется на бумажных или электрон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3.</w:t>
        <w:tab/>
        <w:t xml:space="preserve"> Производитель в зависимости от применяемой схемы декларирования соответ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изводственный контроль и принимает все необходимые меры, чтобы процесс производства был стабильным и обеспечивал соответствие производимого корма требованиям настоящего технического регламента (схемы 1д, 3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роизводственный контроль и принимает все необходимые меры по обеспечению стабильности функционирования внедренной и сертифицированной системы менеджмента и условий производства д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</w:t>
      </w:r>
      <w:r>
        <w:rPr>
          <w:color w:val="000000"/>
          <w:sz w:val="28"/>
          <w:szCs w:val="28"/>
        </w:rPr>
        <w:t>кормов</w:t>
      </w:r>
      <w:r>
        <w:rPr>
          <w:sz w:val="28"/>
          <w:szCs w:val="28"/>
        </w:rPr>
        <w:t>, соответствующего требованиям настоящего технического регламента (схема 6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.</w:t>
        <w:tab/>
        <w:t>Заявитель в зависимости от применяемой схемы декларирования соответ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оводит анализ комплекта документов, послуживших основанием для принятия декларации о соответствии, перечень которых указан в пункте 4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оведение идентификации и отбора образцов (типовых образцов) кор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оведение исследований (испытаний) и измерений отобранных образцов (типовых образцов кормов в аккредитованной испытательной лаборатории (центре) (для схем 1д, 2д, 3д, 4д и 6д) или собственной испытательной лаборатории производителя (для схем 1д и 2д) по выбор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декларацию о соответствии кормов требованиям настоящего технического регламента по единой форме и правилам, утверждаемым решением Комиссии, и регистрирует ее в порядке, утверждаемо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маркировку кормов единым знаком обращения продукции на рынке Союза в порядке, утверждаемо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и хранит комплект доказательственных материалов, подтверждающих соответствие кормов требованиям настоящего технического регламента, которы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еречисленные в пункте 81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сследований (испытаний) и измерений кор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ую декларацию о 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5.</w:t>
        <w:tab/>
        <w:t xml:space="preserve"> Декларация о соответствии оформляется на конкретное наименование кормов или на группу кормов, произведенных из одних компонентов, и отвечающих одним и тем же требованиям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6.</w:t>
        <w:tab/>
        <w:t xml:space="preserve"> Для регистрации декларации о соответствии заявитель представляет документы, предусмотренные Порядком регистрации, приостановления, возобновления и прекращения действия декларации о соответствии продукции требованиям технических регламентов Евразийского экономического союза, утвержденным Решением Коллегии Комиссии от 20 марта 2018 г. № 41, а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мплект документов и сведений, предусмотренных пунктом 8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ю протокола (протоколов) исследований (испытаний) и измерений кормов, проведенных в зависимости от схемы декларирования соответствия в аккредитованной испытательной лаборатории (центре) или собственной лаборатории произ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, что с момента оформления протокола (протоколов) прошло не более од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7. Срок действия декларации о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рийно выпускаемые корма - не бол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артию кормов — срок действия декларации о соответствии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.</w:t>
        <w:tab/>
        <w:t xml:space="preserve"> По желанию заявителя декларирование соответствия по схемам 1д и 2д может быть заменено декларированием соответствия по схемам Зд, 4д, 6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</w:t>
        <w:tab/>
        <w:t xml:space="preserve"> Срок хранения у заявителя декларации о соответствии и комплекта доказательственных материал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рийно выпускаемые корма - в течение не менее 10 лет с даты снятия (прекращения) с производства таких кор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ртию кормов - в течение не менее 10 лет с даты реализации последнего изделия из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0.</w:t>
        <w:tab/>
        <w:t xml:space="preserve"> Срок хранения у органа по сертификации (уполномоченного органа) копии декларации о соответствии и комплекта доказательственных материал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 лет с даты окончания срока действия декларации о соответствии; не менее 10 лет с даты регистрации декларации о соответствии, если срок действия декларации о соответствии не ограничен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1. Непереработанные корма животного и растительного происхождения, используемые для производства кормов и кормовых добавок, подлежат ветеринарно-санитарной экспертизе перед выпуском в обращение на таможенной территории Евразийского экономического союза и должны сопровождаться ветеринарным сертификатом (или ветеринарной справкой или ветеринарным свидетельством), содержащим сведения, подтверждающие их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2. Ветеринарно-санитарная экспертиза не переработанных </w:t>
      </w:r>
      <w:bookmarkStart w:id="26" w:name="_Hlk71631482"/>
      <w:r>
        <w:rPr>
          <w:sz w:val="28"/>
          <w:szCs w:val="28"/>
        </w:rPr>
        <w:t xml:space="preserve">кормов и кормовых добавок </w:t>
      </w:r>
      <w:bookmarkEnd w:id="26"/>
      <w:r>
        <w:rPr>
          <w:sz w:val="28"/>
          <w:szCs w:val="28"/>
        </w:rPr>
        <w:t xml:space="preserve"> животного </w:t>
      </w:r>
      <w:r>
        <w:rPr>
          <w:color w:val="000000"/>
          <w:sz w:val="28"/>
          <w:szCs w:val="28"/>
        </w:rPr>
        <w:t>и растительного</w:t>
      </w:r>
      <w:r>
        <w:rPr>
          <w:sz w:val="28"/>
          <w:szCs w:val="28"/>
        </w:rPr>
        <w:t xml:space="preserve"> происхождения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я соответствия не переработанных кормов и кормовых добавок  и  кормов  животного и растительного происхождения и связанных с требованиями безопасности к ним процессов производства, хранения, перевозки, реализации и утилизации требованиям настоящего технического регламента и технических регламентов Евразийского экономического союза, действие которых на них распростран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благополучия в ветеринарном отношении производителей кормов и кормовых добавок и кормов животного и растительного происхождения (их производственных объек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Проведение ветеринарно-санитарной экспертизы и оформление ее результатов осуществляется в соответствии с законодательством государства-члена Евразийского экономического союз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 .   Регистрация  кормовых добав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94.  Порядок  регистрации кормовых добавок, формирования и ведения единого реестра, основания для приостановления обращения и отмены регистрации кормовых добавок, а также  требования к структуре, формату и содержанию регистрационных досье кормовых добавок, форма и содержание экспертного заключения, устанавливаются  в Правилах  регулирования обращения кормовых добавок на таможенной территории Евразийского экономического союза,  утверждаемых  Комиссией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егистрации кормовой добавки или об осуществлении иных процедур, связанных с регистрацией, принимается уполномоченным органом на основании результатов экспертизы кормовой добавк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кормовых добавок проводится путем оценки качества, безопасности и эффективности кормовой добавки и включает в себя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1. экспертизу регистрационного досье кормовой добавки или документов, дополняющих регистрационное досье, которая предусматривает: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>2. проверку полноты и достоверности представленных сведений о качестве, безопасности и эффективности кормовой добавки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3. проверку согласованности документов, входящих в состав регистрационного досье кормовой добавки или дополняющих регистрационное досье, между собой;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экспертизу образцов кормовой добавки,  которая включает в себя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>а) проведение в аккредитованных лабораториях (испытательных центрах) исследований (испытаний) образцов кормовой добавки на соответствие требованиям нормативного документа на кормовую добавку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>б) оценку воспроизводимости представленных заявителем методов контроля кормовой добавки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в) оформление результатов исследований (испытаний) образцов кормовой добавки протоколом (протоколами) исследований (испытаний) с указанием использованных методов контроля качества;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>г) оценку соответствия полученных результатов исследований (испытаний) образцов кормовой добавки и данных представленного регистрационного досье кормовой добавки на предмет качества кормовой добавки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>д) оформление экспертного заключения по оценке кормовой добавк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оценку комплектности документов, входящих в состав регистрационного досье кормовой добавки, после чего направляет их на экспертизу;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регистрации кормовых добавок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аивает кормовой добавке индивидуальный регистрационный номер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военный кормовой добавке регистрационный номер сохраняется в течение всего срока ее обращения на таможенной территории Союза, в том числе при подтверждении регистрации кормовой добавки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положительного решения о регистрации кормовой добавки   уведомляет уполномоченные органы и (или) экспертные учреждения о принятом решении, оформляет регистрацию на 5 лет с присвоением кормовой добавке в   регистрационного номера, представляет в Комиссию необходимые сведения о кормовой добавке для включения в реестр кормовых добавок Союза и выдает заявителю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нный нормативный документ на кормовую добавку;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нную инструкцию по применению кормовой добавки на русском языке и на государственном языке государства-члена, на территории которого предполагается обращение кормовой добавки (при наличии соответствующих требований в законодательстве государства-члена);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ые макеты первичной и при наличии вторичной упаковок на русском языке и на государственном языке государства-члена, на территории которого предполагается обращение кормовой добавки (при наличии соответствующих требований в законодательстве государства-члена), с указанием регистрационного номера данного кормовой добавк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егистрации впервые зарегистрированной кормовой добавки составляет 5 лет. По истечении указанного срока регистрация кормовой добавки подлежит подтверждению. В случае подтверждения регистрация оформляется на неограниченный срок (бессрочная регистрация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етеринарно-санитарная экспертиз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95. Проведение </w:t>
      </w:r>
      <w:r>
        <w:rPr>
          <w:rStyle w:val="Searchresult"/>
          <w:sz w:val="28"/>
          <w:szCs w:val="28"/>
        </w:rPr>
        <w:t>ветер</w:t>
      </w:r>
      <w:r>
        <w:rPr>
          <w:sz w:val="28"/>
          <w:szCs w:val="28"/>
        </w:rPr>
        <w:t xml:space="preserve">инарно-санитарной экспертизы не переработанных кормов и кормовых добавок и оформление ее результатов осуществляется в соответствии с актами </w:t>
      </w:r>
      <w:r>
        <w:rPr>
          <w:color w:val="000000"/>
          <w:sz w:val="28"/>
          <w:szCs w:val="28"/>
        </w:rPr>
        <w:t>Евразийского экономического союза в области применения ветеринарно-санитарных мер и</w:t>
      </w:r>
      <w:r>
        <w:rPr>
          <w:sz w:val="28"/>
          <w:szCs w:val="28"/>
        </w:rPr>
        <w:t xml:space="preserve"> законодательством государства - члена Евразийского экономического союза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65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trike/>
          <w:color w:val="444444"/>
          <w:sz w:val="28"/>
          <w:szCs w:val="28"/>
        </w:rPr>
      </w:pPr>
      <w:r>
        <w:rPr>
          <w:rFonts w:cs="Arial" w:ascii="Arial" w:hAnsi="Arial"/>
          <w:b/>
          <w:strike/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Маркировка единым знаком обращения продукции на рынке государств - членов Евразийского экономического союза</w:t>
      </w:r>
    </w:p>
    <w:p>
      <w:pPr>
        <w:pStyle w:val="Normal"/>
        <w:tabs>
          <w:tab w:val="clear" w:pos="708"/>
          <w:tab w:val="left" w:pos="205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6. </w:t>
      </w:r>
      <w:r>
        <w:rPr>
          <w:color w:val="000000"/>
          <w:sz w:val="28"/>
          <w:szCs w:val="28"/>
        </w:rPr>
        <w:t xml:space="preserve">Корма и кормовые добавки, соответствующие требованиям настоящего технического регламента и прошедшие оценку (подтверждение) соответствия согласно статье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настоящего технического регламента Евразийского экономического союза должны иметь маркировку </w:t>
      </w:r>
      <w:r>
        <w:rPr>
          <w:color w:val="000000"/>
          <w:sz w:val="28"/>
          <w:szCs w:val="28"/>
          <w:lang w:val="ru-RU"/>
        </w:rPr>
        <w:t>единым знаком обращения продукции на рынке Евразийского экономического сою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97</w:t>
      </w:r>
      <w:r>
        <w:rPr>
          <w:color w:val="000000"/>
          <w:sz w:val="28"/>
          <w:szCs w:val="28"/>
        </w:rPr>
        <w:t>. Маркировка единым знаком обращения продукции на рынке Евразийского экономического союза осуществляется перед выпуском кормов и кормовых добавок в обращение на рынке.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98. Маркировка единым знаком обращения продукции на рынке Евразийского экономического союза пространства неупакованных кормов и кормовых добавок наносится на товаросопроводительную документацию. </w:t>
      </w:r>
    </w:p>
    <w:p>
      <w:pPr>
        <w:pStyle w:val="Default1"/>
        <w:jc w:val="both"/>
        <w:rPr/>
      </w:pPr>
      <w:r>
        <w:rPr>
          <w:sz w:val="28"/>
          <w:szCs w:val="28"/>
        </w:rPr>
        <w:tab/>
        <w:t>99. Маркировка единым знаком обращения продукции на рынке Евразийского экономического союза кормов и кормовых добавок, помещенных непосредственно в транспортную упаковку, наносится на транспортную упаковку, и (или) на этикетку, и (или) листок-вкладыш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Евразийского экономического союза</w:t>
      </w:r>
      <w:r>
        <w:rPr>
          <w:bCs/>
          <w:sz w:val="28"/>
          <w:szCs w:val="28"/>
        </w:rPr>
        <w:t xml:space="preserve"> «О безопасности кормов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кормовых добавок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ЕЗОПАСНОСТИ КОРМОВ И КОРМОВЫХ ДОБАВ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 безопасности корм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1.  Корма растительного происхожд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1"/>
          <w:numId w:val="49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Корма зеленые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73"/>
        <w:gridCol w:w="2144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редных и ядовитых растений, %, не более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trike/>
                <w:sz w:val="28"/>
                <w:szCs w:val="28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риходесмы седой, %,не более                     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</w:t>
            </w:r>
            <w:r>
              <w:rPr>
                <w:b/>
                <w:sz w:val="28"/>
              </w:rPr>
              <w:t>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</w:t>
            </w:r>
            <w:r>
              <w:rPr>
                <w:b/>
                <w:sz w:val="28"/>
              </w:rPr>
              <w:t>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ти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азинон (базудин)                                    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рбофос (малатион)                                  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диоксинов, нг/кг  (ВОЗ-ТЭФ), 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both"/>
        <w:rPr/>
      </w:pPr>
      <w:r>
        <w:rPr/>
        <w:t xml:space="preserve">*  допустимые уровни диоксинов приведены в факторах эквивалента токсичности (ТЭФ) в пересчете на 2,3,7,8-ПХДД по шкал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Грубые к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С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996"/>
        <w:gridCol w:w="1746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редных и ядовитых растений, %, не более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</w:t>
            </w:r>
            <w:r>
              <w:rPr>
                <w:b/>
                <w:sz w:val="28"/>
              </w:rPr>
              <w:t>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</w:t>
            </w:r>
            <w:r>
              <w:rPr>
                <w:b/>
                <w:sz w:val="28"/>
              </w:rPr>
              <w:t>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  (сумма метаболитов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огенные иерсинии в 25,0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раженность грибом </w:t>
            </w:r>
            <w:r>
              <w:rPr>
                <w:iCs/>
                <w:sz w:val="28"/>
                <w:szCs w:val="28"/>
                <w:lang w:val="en-US"/>
              </w:rPr>
              <w:t>Stachybotrys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chartarum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a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alternans</w:t>
            </w:r>
            <w:r>
              <w:rPr>
                <w:sz w:val="28"/>
                <w:szCs w:val="28"/>
              </w:rPr>
              <w:t xml:space="preserve">)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оксинов, нг/кг (ВОЗ-ТЭФ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г/кг ( 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Сен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70"/>
        <w:gridCol w:w="2199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масляной  кислоты, %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  (сумма метаболитов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г/кг, не боле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trike/>
                <w:sz w:val="28"/>
                <w:szCs w:val="28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г/кг (ВОЗ-ТЭФ)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 w:before="0" w:after="200"/>
              <w:ind w:left="720" w:right="34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Сол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33"/>
        <w:gridCol w:w="2044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(сумма метаболитов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иерсинии, в 25,0 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аженность грибом </w:t>
            </w:r>
            <w:r>
              <w:rPr>
                <w:iCs/>
                <w:sz w:val="28"/>
                <w:szCs w:val="28"/>
                <w:lang w:val="en-US"/>
              </w:rPr>
              <w:t>Stachybotrys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chartarum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a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alternans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оксинов*, нг/кг (ВОЗ-ТЭФ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г/кг (ВОЗ-ТЭФ)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4  Искусственно высушенные корма и кормовые добавки, корм (продукт) </w:t>
      </w:r>
      <w:r>
        <w:rPr>
          <w:b/>
          <w:strike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4.1 Корма травяные искусственно высушенные</w:t>
      </w:r>
      <w:r>
        <w:rPr/>
        <w:t>,</w:t>
      </w:r>
      <w:r>
        <w:rPr>
          <w:b/>
          <w:sz w:val="28"/>
          <w:szCs w:val="28"/>
        </w:rPr>
        <w:t xml:space="preserve"> витаминная мука  из древесной зеле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20"/>
        <w:gridCol w:w="2057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в биопробе  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 (сумма метаболито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г/кг (ВОЗ-ТЭФ),  не бол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4.2 Мука и крупка кормовая водоросле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58"/>
        <w:gridCol w:w="221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(сумма метаболитов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*, нг/кг (ВОЗ-ТЭФ), не бол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аллопримеси, мг/кг, не боле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рмления сельскохозяйственных животных, прудовой ры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рмления птицы при размере частиц до 2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чные к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3.1 Силос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073"/>
        <w:gridCol w:w="2199"/>
      </w:tblGrid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сляной  кислоты, %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ЦГ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 (сумма метаболитов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 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  <w:r>
              <w:rPr/>
              <w:t>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*, </w:t>
            </w:r>
            <w:r>
              <w:rPr>
                <w:sz w:val="28"/>
                <w:szCs w:val="28"/>
              </w:rPr>
              <w:t>нг/кг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ВОЗ-ТЭФ), не бол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есен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1.3.2  Кормовые корнеплоды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02"/>
        <w:gridCol w:w="2175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(сумма метаболитов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г/кг, не боле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адм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альмонеллы в 25,0 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нтеропатогенные  типы кишечной палочки в 1,0 г</w:t>
            </w:r>
            <w:r>
              <w:rPr>
                <w:strike/>
                <w:sz w:val="28"/>
                <w:szCs w:val="28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огенные иерсинии в  25,0 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 не бол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 Картоф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0"/>
        <w:gridCol w:w="214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ДТ (сумма метаболитов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альмонеллы в 25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  <w:r>
              <w:rPr>
                <w:strike/>
                <w:sz w:val="28"/>
                <w:szCs w:val="2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огенные иерсинии в 50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 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 Кормовые бахчевые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06"/>
        <w:gridCol w:w="2177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 (сумма метаболитов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альмонеллы в 25,0 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оксиноподобных полихлорированных бифенилов, нг/кг (ВОЗ-ТЭФ), 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рма (продукты)  животного происх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2.1. Кормовая мука животного происхождения 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53"/>
        <w:gridCol w:w="2164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рекисного числа (гидроперекисей и пероксидов) ,%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тиц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FF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FF00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 г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  <w:r>
              <w:rPr>
                <w:strike/>
                <w:sz w:val="28"/>
                <w:szCs w:val="28"/>
              </w:rPr>
              <w:t xml:space="preserve">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кокки в 1,0 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ктерии рода </w:t>
            </w:r>
            <w:r>
              <w:rPr>
                <w:sz w:val="28"/>
                <w:szCs w:val="28"/>
                <w:lang w:val="en-US"/>
              </w:rPr>
              <w:t>Proteus</w:t>
            </w:r>
            <w:r>
              <w:rPr>
                <w:sz w:val="28"/>
                <w:szCs w:val="28"/>
              </w:rPr>
              <w:t xml:space="preserve"> в 1,0 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  не бол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омагнитные примеси  в виде частиц размером до 2 мм, кг· млн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1" name="Прямоугольник 1" descr="ywAAAAAEQAXAAACHYyPqcvtDwOIBkwqccY32d91kQiRzqel6sq27qsW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 (мг на 1 кг муки), не бол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  <w:t>* Пересчет перекисного числа, выраженного в Ммоль/кг ½ О на перекисное число, выраженное в % иода, проводят по формуле: Х= Х</w:t>
      </w:r>
      <w:r>
        <w:rPr>
          <w:vertAlign w:val="subscript"/>
        </w:rPr>
        <w:t>1</w:t>
      </w:r>
      <w:r>
        <w:rPr/>
        <w:t>/78,7,  где Х- перекисное число, выраженное в % иода;  Х</w:t>
      </w:r>
      <w:r>
        <w:rPr>
          <w:vertAlign w:val="subscript"/>
        </w:rPr>
        <w:t>1</w:t>
      </w:r>
      <w:r>
        <w:rPr/>
        <w:t xml:space="preserve">- перекисное число, выраженное в ммоль/кг ½ О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луфабрикат кос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12"/>
        <w:gridCol w:w="2144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рода протей в 1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кокки в 1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i/>
          <w:i/>
          <w:iCs/>
          <w:color w:val="0000FF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2.3. Жир  </w:t>
      </w:r>
      <w:r>
        <w:rPr>
          <w:b/>
          <w:bCs/>
          <w:iCs/>
          <w:sz w:val="28"/>
          <w:szCs w:val="28"/>
        </w:rPr>
        <w:t xml:space="preserve">животный </w:t>
      </w:r>
      <w:r>
        <w:rPr>
          <w:b/>
          <w:bCs/>
          <w:iCs/>
          <w:sz w:val="28"/>
          <w:szCs w:val="28"/>
          <w:lang w:val="en-US"/>
        </w:rPr>
        <w:t xml:space="preserve">кормовой </w:t>
      </w:r>
    </w:p>
    <w:p>
      <w:pPr>
        <w:pStyle w:val="Normal"/>
        <w:rPr>
          <w:bCs/>
          <w:i/>
          <w:i/>
          <w:iCs/>
          <w:color w:val="0000FF"/>
          <w:sz w:val="28"/>
          <w:szCs w:val="28"/>
          <w:lang w:val="en-US"/>
        </w:rPr>
      </w:pPr>
      <w:r>
        <w:rPr>
          <w:bCs/>
          <w:i/>
          <w:iCs/>
          <w:color w:val="0000FF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01"/>
        <w:gridCol w:w="2116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естицидов*, мг/кг, не более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льдрин (один или в сумме с дильдрином)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ексахлорбензол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ндрин                                                            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/г, не более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перекисного числа (гидроперекисей и пероксидов) ,%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trike/>
                <w:sz w:val="28"/>
                <w:szCs w:val="28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 ОМЧ, КОЕ/г, не бол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е бол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 контроль за содержанием  остаточных количеств пестицидов в кормах, кормовых материалах и кормовых добавках, а также в сырье, используемом для их производства,</w:t>
      </w:r>
      <w:r>
        <w:rPr>
          <w:color w:val="000000"/>
        </w:rPr>
        <w:t xml:space="preserve">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, кормовых материал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ука кормовая из рыбы, морских млекопитающих, ракообразных и беспозвоно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42"/>
        <w:gridCol w:w="2123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каней крупного рогатого скота, мелкого рогатого скота, свиней и пт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ЦХГ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  (сумма метаболитов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75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тахло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рин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7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 в 1 г не более: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рекисного числа (гидроперекисей и пероксидов) ,%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ы в 1,0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рода протей в 1,0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кокки в 1,0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 г,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 г,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оксинов, нг ВОЗ-ТЭФ/кг,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 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карбамида, % не более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агидола (ионола), % не более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магнитная примесь размером не более 2 мм, мг/кг,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натрий, мг/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й азот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*  </w:t>
      </w:r>
      <w:r>
        <w:rPr/>
        <w:t xml:space="preserve">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олоко обезжиренное сухое (обрат), сыворотка молочная сух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72"/>
        <w:gridCol w:w="2272"/>
      </w:tblGrid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ы, мг/кг, не более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, мг/кг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ХЦ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 (сумма метаболитов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рин, гептахлор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*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 г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атогенные стафилококки, в том числе </w:t>
            </w:r>
            <w:r>
              <w:rPr>
                <w:sz w:val="28"/>
                <w:szCs w:val="28"/>
                <w:lang w:val="en-US"/>
              </w:rPr>
              <w:t>Staphyloc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reus</w:t>
            </w:r>
            <w:r>
              <w:rPr>
                <w:sz w:val="28"/>
                <w:szCs w:val="28"/>
              </w:rPr>
              <w:t>, в 1,0 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trike/>
                <w:sz w:val="28"/>
                <w:szCs w:val="28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г/кг (ВОЗ-ТЭФ),</w:t>
            </w:r>
            <w:r>
              <w:rPr/>
              <w:t xml:space="preserve"> 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*  </w:t>
      </w:r>
      <w:r>
        <w:rPr/>
        <w:t xml:space="preserve">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rPr/>
      </w:pPr>
      <w:r>
        <w:rPr/>
        <w:t>** с учетом чувствительность применяемых методов испытаний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*** не нормируется при наличии пробиотиков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Заменитель цельного молока </w:t>
      </w:r>
      <w:r>
        <w:rPr>
          <w:b/>
          <w:strike/>
          <w:sz w:val="28"/>
          <w:szCs w:val="28"/>
        </w:rPr>
        <w:t>(</w:t>
      </w:r>
      <w:r>
        <w:rPr>
          <w:b/>
          <w:sz w:val="28"/>
          <w:szCs w:val="28"/>
        </w:rPr>
        <w:t>ЗЦМ), заменитель обезжиренного молока (З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92"/>
        <w:gridCol w:w="2152"/>
      </w:tblGrid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атов, мг/кг не боле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г/кг не боле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ХЦ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ДТ (сумма метаболитов) </w:t>
            </w:r>
            <w:r>
              <w:rPr/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рин, гептахл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атогенные стафилококки, в том числе </w:t>
            </w:r>
            <w:r>
              <w:rPr>
                <w:sz w:val="28"/>
                <w:szCs w:val="28"/>
                <w:lang w:val="en-US"/>
              </w:rPr>
              <w:t>Staphyloc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reus</w:t>
            </w:r>
            <w:r>
              <w:rPr>
                <w:sz w:val="28"/>
                <w:szCs w:val="28"/>
              </w:rPr>
              <w:t>, в 1,0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х1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оподобных полихлорированных бифенилов, нг/кг ( 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реазы (изменение рН за 30 мину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не нормируется при наличии пробиот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sz w:val="28"/>
          <w:szCs w:val="28"/>
        </w:rPr>
        <w:t xml:space="preserve"> Корм (продукт) </w:t>
      </w:r>
      <w:r>
        <w:rPr>
          <w:b/>
          <w:sz w:val="28"/>
          <w:szCs w:val="28"/>
          <w:lang w:val="en-US"/>
        </w:rPr>
        <w:t xml:space="preserve">микробиологической промышленност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1. Дрожжи кормовые (паприн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48"/>
        <w:gridCol w:w="2135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щее микробное число, КО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атов, мг/кг, не боле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г/кг, не боле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ивых клеток продуц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магнитная примес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стиц размером до 2 мм в 1 кг дрожжей, мг, не боле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рм (продукт) минерального проис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Известняковая мука (мука известняковая для производства комбикормов и подкормки продуктивных животных и птицы)</w:t>
      </w:r>
      <w:r>
        <w:rPr>
          <w:b/>
          <w:strike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вестняковая крупка, ракушечник, мел корм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1"/>
        <w:gridCol w:w="2014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одержание диоксинов, нг/кг ( 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г/кг (ВОЗ-ТЭФ),  не бол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металломагнитных примесей размером до 2 мм включительно в 1 кг продукта, мг, не бол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металлических частиц с острыми кра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осфат кальция кормовой, бентонит( диатомит, кизельгур, перлит) кормовой, цеол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96"/>
        <w:gridCol w:w="2021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одержание диоксинов, нг/кг ( ВОЗ-ТЭФ), не бол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г/кг ( ВОЗ-ТЭФ), не бол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магнитной примеси размером, мг/кг, до 2 мм включительно, не более больше 2 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 Корм (продукт)</w:t>
      </w:r>
      <w:r>
        <w:rPr>
          <w:b/>
          <w:sz w:val="28"/>
          <w:szCs w:val="28"/>
          <w:lang w:val="en-US"/>
        </w:rPr>
        <w:t xml:space="preserve"> пищевой промышлен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Кормовая продукция мукомольно-крупяной промышленности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Отруби, мучка, дерть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27"/>
        <w:gridCol w:w="1907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тиц размером более 2 мм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стрыми краями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ндрин, гексахлорбензол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ербицидов группы 2,4-Д, мг/кг, не более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5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араленон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рода протей в 1,0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6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кокки в 1,0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исное число, % 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растений семейства крестоцвет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* контроль за содержанием 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sz w:val="28"/>
          <w:szCs w:val="28"/>
        </w:rPr>
        <w:t>Евразийского экономического союза</w:t>
      </w:r>
      <w:r>
        <w:rPr/>
        <w:t xml:space="preserve"> или при их поставке на переработку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Cs/>
          <w:sz w:val="28"/>
          <w:szCs w:val="28"/>
        </w:rPr>
        <w:t>5.1.2. Смеси кормовые</w:t>
      </w:r>
      <w:r>
        <w:rPr>
          <w:b/>
          <w:sz w:val="28"/>
          <w:szCs w:val="28"/>
        </w:rPr>
        <w:t xml:space="preserve"> мукомольно-крупяной промышленности  (комбикорм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40"/>
        <w:gridCol w:w="2016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 рассыпанных кормовых смесей, экземпляров в 1 кг продукта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огенной микрофло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теропатогенных типов кишечной палочки в 1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trike/>
                <w:sz w:val="28"/>
                <w:szCs w:val="28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оксич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2. Кормовая продукция масложировой промышленност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2.1. Жмыхи: соевый, арахисовый, подсолнечный, хлопковый, льняной, рапсовый, конопляный, сурепный, кунжутный (сезамовый), кукурузный, рыжиковый, пшеничный, сафлоровый. Шроты: соевый, арахисовый, подсолнечный, хлопковый, льняной, рапсовый, конопляный, клещевинный, кукурузный, сурепный, рыжиковый, пшеничный, сафлоровый. Соевый протеиновый концентрат (SPC). Шроты, обогащенные липидами. Оболочка соевая</w:t>
      </w:r>
      <w:r>
        <w:rPr>
          <w:b/>
          <w:i/>
          <w:color w:val="4F81B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32"/>
        <w:gridCol w:w="2041"/>
      </w:tblGrid>
      <w:tr>
        <w:trPr>
          <w:trHeight w:val="3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или наличие следов за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сторонних примесей (камешки, стекло, зем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более 2 мм с острыми краями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   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5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араленон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6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монизин В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жмых и шрот кукурузный, мука кукурузна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перекисного числа (гидроперекисей и пероксидов) ,%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реазы (изменение рН за 30мину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шрота соев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жмыха соев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оссипола в пересчете на абсолютно сухое вещество (жмых хлопковый, шрот хлопковый), %, не более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</w:t>
            </w:r>
          </w:p>
        </w:tc>
      </w:tr>
      <w:tr>
        <w:trPr>
          <w:trHeight w:val="10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изотиоцианатов в пересчете на абсолютно сухое и обезжиренное вещество (жмых рапсов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рапсовый), %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нильной кислоты (льняной жмых и шрот), мг/кг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на рицин (шрот клещевинны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оксинов, нг ВОЗ-ТЭФ/кг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г/кг ( ВОЗ-ТЭФ)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не более,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мыхах из семян крестоцветных, не более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не более,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 Бк/кг, не боле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.1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* контроль за содержанием 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sz w:val="28"/>
          <w:szCs w:val="28"/>
        </w:rPr>
        <w:t>Евразийского экономического союза</w:t>
      </w:r>
      <w:r>
        <w:rPr/>
        <w:t xml:space="preserve"> или при их поставке на переработку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Масла растительные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90"/>
        <w:gridCol w:w="20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КОН/г, не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рекисного числа (гидроперекисей и пероксидов) ,%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3. Гидрат осадка кукурузного кормового, фосфатидный концентрат кормов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097"/>
        <w:gridCol w:w="2034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ханических примесей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ободных минеральных кисл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 выделенного масла, мг КОН/г, не более: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20**)</w:t>
            </w:r>
          </w:p>
          <w:p>
            <w:pPr>
              <w:pStyle w:val="Normal"/>
              <w:jc w:val="center"/>
              <w:rPr/>
            </w:pPr>
            <w:r>
              <w:rPr/>
              <w:t>**-для птиц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перекисного числа (гидроперекисей и пероксидов) ,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8"/>
                <w:szCs w:val="28"/>
              </w:rPr>
              <w:t>О  моль/кг, не боле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3. Кормовая продукция пивоваренной промышленност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>5.3.1. Кормовая продукция солодовенного производства, солодовые ростки, смесь зерновая солодовенного производства, сплав зерновой, отходы от полировки солода, отходы аспирационные, дробина пивная</w:t>
      </w:r>
    </w:p>
    <w:p>
      <w:pPr>
        <w:pStyle w:val="Normal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89"/>
        <w:gridCol w:w="2024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сть в биопробе (солодовые рост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right="8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ся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икотоксинов, мг/кг, не боле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не более, мг/к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не более, мг/к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и пивные остаточные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097"/>
        <w:gridCol w:w="2034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талломагнитной примеси частиц размером до 2мм, мг/кг, не более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ивых клеток продуц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не более, мг/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не более, мг/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Кормовая продукция спиртов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 xml:space="preserve">5.4.1. Кормовая барда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51"/>
        <w:gridCol w:w="2062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right="8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икотоксинов (для сухих продуктов), мг/кг, не боле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зоксиниваленола (ДОН), мг/кг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6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ля высушенного продук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8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. Сухая кормовая барда, дробин зерновая послеспирт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51"/>
        <w:gridCol w:w="2062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в пересчете на сухое вещество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нитратов, мг/к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ересчете на сухое вещество, не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right="8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в пересчете на сухое вещество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икотоксинов (для сухих продуктов), мг/к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ересчете на сухое вещество, не боле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зоксиниваленола (ДОН), мг/кг, в пересчете на сухое вещество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 (для кормов со сроком годности более 72 часов):                          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огенные эшерихии в 1,0 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ля высушенного продук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5. Кормовая продукция сахарной промышленност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1. Свекловичный ж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89"/>
        <w:gridCol w:w="2024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ухом жом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хом жо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.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2. Меласса (пато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26"/>
        <w:gridCol w:w="201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right="8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.1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* - </w:t>
      </w:r>
      <w:r>
        <w:rPr/>
        <w:t>при использовании многокомпонентных рационов для кормления животных следует исходить из того, что допустимая суточная доза нитратов в рационе крупного рогатого скота, свиней и птицы не должна превышать 50,0 мг на 1 кг живой массы тела животного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Кормовая продукция крахмалопаточной промыш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1. Глютен кукурузный сухой, глютен пшеничный сух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50"/>
        <w:gridCol w:w="2622"/>
      </w:tblGrid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ронней примеси (камешки, стекло, земл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тиц размером более 2 мм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стрыми краями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ексахлорбензол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.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ДТ (сумма метаболит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2 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зоксиниваленол (вомитокси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арален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монизин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глютен кукурузны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  <w:t xml:space="preserve">* контроль за содержанием 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sz w:val="28"/>
          <w:szCs w:val="28"/>
        </w:rPr>
        <w:t>Евразийского экономического союза</w:t>
      </w:r>
      <w:r>
        <w:rPr/>
        <w:t xml:space="preserve"> или при их поставке на переработк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6.2. Мезга крахмалопаточная: зерновая, кукурузная, пшеничная, ячменная, ржаная, картофельна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83"/>
        <w:gridCol w:w="1995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 (картофельная мезг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 (картофельная мезг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икотоксинов, мг/кг, не боле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хратоксин А                    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Кормовая продукция консервной и овощесушильн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1. Выжимки плодовые, ягодные и овощ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12"/>
        <w:gridCol w:w="2001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итов, мг/кг, 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нильной кислоты, мг/кг  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trike/>
                <w:sz w:val="28"/>
                <w:szCs w:val="28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безопасности комбикормов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бикор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 Комбикорма полнорационные, комбикорма-концентраты, смеси кормовые и др. аналогичная продукц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1.1.1. Для сельскохозяйственной птицы 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06"/>
        <w:gridCol w:w="2207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 кг, не бол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ынь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талломагнитной примеси,  мг/кг,  не более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олодня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ослой птиц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4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 в 1 г не более: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  <w:r>
              <w:rPr/>
              <w:t>*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 (0,1)*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ерекисного числа (гидроперекисей и пероксидов) ,%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льдегидов, мг коричного альдегида на 100г липидов, не бол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няка пт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й пт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няка пт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й пт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не более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(0,01**</w:t>
            </w:r>
            <w:r>
              <w:rPr/>
              <w:t>*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хратоксин 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(0,01**</w:t>
            </w:r>
            <w:r>
              <w:rPr/>
              <w:t>*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(0,05**</w:t>
            </w:r>
            <w:r>
              <w:rPr/>
              <w:t>*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(0,7**</w:t>
            </w:r>
            <w:r>
              <w:rPr/>
              <w:t>*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арален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(1,0**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монизин В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 с содержанием кукуруз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риба </w:t>
            </w:r>
            <w:r>
              <w:rPr>
                <w:sz w:val="28"/>
                <w:szCs w:val="28"/>
                <w:lang w:val="en-US"/>
              </w:rPr>
              <w:t>Aspergil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migatus</w:t>
            </w:r>
            <w:r>
              <w:rPr>
                <w:sz w:val="28"/>
                <w:szCs w:val="28"/>
              </w:rPr>
              <w:t xml:space="preserve"> (для молодняка птицы), пропагул/г, не более</w:t>
            </w:r>
            <w:r>
              <w:rPr/>
              <w:t>**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сульфитредуцирующие клостридии в 1,0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4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кокки-в 1,0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рода протей-в 1,0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5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6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оксиноподобных полихлорированных бифенилов, нг/кг (ВОЗ-ТЭФ), не боле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7.1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7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 к</w:t>
      </w:r>
      <w:r>
        <w:rPr/>
        <w:t xml:space="preserve">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* допускается превышение предельного значения кислотного числа при включении органических кислот в состав корм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** цыплята до 90 дней, бройлеры до 30 дней, утята до 55 дней, гусята до 65 дней, индюшата до 60 дней и куры-несуш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***контроль только при использовании сырья растительного происхо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1.1.2. Для свиней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12"/>
        <w:gridCol w:w="2153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росят в возрасте от 9 до 104 сут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ля ремонтных свинок, хрячков, холостых и супоросных свиноматок, подсосных свиноматок, хряков-производителей, свиней на откорм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ери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беконного откорма свин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кг, 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не более: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(0,01**) 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ул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2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свиней на откор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2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остальных половозрастных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(0,01**)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(0,05**)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мк/кг, не более: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росят до  2 месяце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остальных половозрастных групп свин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арален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 (0,2)*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6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ля поросят до 4 мес и молодых свиномато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.6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остальных половозрелых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монизин В</w:t>
            </w:r>
            <w:r>
              <w:rPr>
                <w:sz w:val="28"/>
                <w:szCs w:val="28"/>
                <w:vertAlign w:val="subscript"/>
              </w:rPr>
              <w:t xml:space="preserve">1  </w:t>
            </w:r>
            <w:r>
              <w:rPr>
                <w:sz w:val="28"/>
                <w:szCs w:val="28"/>
              </w:rPr>
              <w:t>(с содержанием кукуруз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 не более: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(30,0 для свиноматок и поросят до 4-х месяцев)</w:t>
            </w:r>
            <w:r>
              <w:rPr/>
              <w:t xml:space="preserve"> **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исное число, %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3 для свиноматок и поросят до 4-х месяцев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0,1)*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к/г, не боле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атов мк/г, не боле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 в 25,0 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3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терии рода протей-в 1,0 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5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атогенные пастереллы-в 25,0 г                   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6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терококки в 1,0 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оксиноподобных полихлорированных бифенилов, нг/кг (ВОЗ-ТЭФ), не боле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ынь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7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* контроль за содержанием 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</w:t>
      </w:r>
      <w:r>
        <w:rPr/>
        <w:t>или при их поставке на переработку.</w:t>
      </w:r>
    </w:p>
    <w:p>
      <w:pPr>
        <w:pStyle w:val="Normal"/>
        <w:jc w:val="both"/>
        <w:rPr/>
      </w:pPr>
      <w:r>
        <w:rPr/>
        <w:t>** для молодняка и взрослых свиней в период беременности и лактации поросят до 4–х месячного возраста, супоросных, подсосных свиноматок, хряков-производителей</w:t>
      </w:r>
    </w:p>
    <w:p>
      <w:pPr>
        <w:pStyle w:val="Normal"/>
        <w:rPr>
          <w:sz w:val="28"/>
          <w:szCs w:val="28"/>
        </w:rPr>
      </w:pPr>
      <w:r>
        <w:rPr/>
        <w:t>*** допускается превышение предельного значения кислотного числа при включении органических кислот в состав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Для пушных зверей (лисиц, песцов, соболей, норок), кроликов и нут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64"/>
        <w:gridCol w:w="2891"/>
      </w:tblGrid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олодняка и взрослых в период беременности и лак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2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откор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 кг, не более (определяются в кормах с растительными компонентам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мг/кг, не более (определяются в кормах с растительными компонентам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мг/кг, не более (определяются в кормах с растительными компонентам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 (определяются в кормах с растительными компонентами)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(0,01**)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**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(1,0**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арален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7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(0,5**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6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ул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7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(не допускается**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льмонеллы в 25,0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ктерии рода протей - в 1,0 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5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атогенные пастереллы - в 25,0 г                                                              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 xml:space="preserve">4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 не более: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исное число, %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оксинов, нг ВОЗ-ТЭФ/кг, не бол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нг ВОЗ-ТЭФ/кг, 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1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7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* </w:t>
      </w:r>
      <w:r>
        <w:rPr/>
        <w:t xml:space="preserve">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jc w:val="both"/>
        <w:rPr/>
      </w:pPr>
      <w:r>
        <w:rPr/>
        <w:t>** для молодняка и взрослых зверей в период беременности и лак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 Для рыб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16"/>
        <w:gridCol w:w="2785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вухлеток и трех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2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леток, племенного молодняка, производител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мг/кг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мг/кг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/г, не более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сего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племенного молодняка, произв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вухлеток и трех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перекисного числа (гидроперекисей и пероксидов) 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%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е более: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 **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сего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племенного молодняка, произв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вухлеток и трех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роксидов (1/2О), ммоль/кг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 (47,2**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льдегидов, мг коричного альдегида на 100 г липидов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napToGrid w:val="false"/>
              <w:jc w:val="center"/>
              <w:rPr>
                <w:strike/>
                <w:color w:val="0000FF"/>
                <w:sz w:val="28"/>
                <w:szCs w:val="28"/>
              </w:rPr>
            </w:pPr>
            <w:r>
              <w:rPr>
                <w:strike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сего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племенного молодняка, произв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вухлеток и трехл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 xml:space="preserve">1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2 (0,01***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форели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 (0,01***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.2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-2 токси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карповых ры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1***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ксинивалено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(1,0***)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токси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(0,02***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терококки-в 1,0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5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терии рода протей-в 1,0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6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атогенные пастереллы-в 25,0 г                       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 ОЧГ, КОЕ/г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 ОМЧ, КОЕ/г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 ВОЗ-ТЭФ/кг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 не боле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.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9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* </w:t>
      </w:r>
      <w:r>
        <w:rPr/>
        <w:t xml:space="preserve">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jc w:val="both"/>
        <w:rPr/>
      </w:pPr>
      <w:r>
        <w:rPr>
          <w:bCs/>
          <w:iCs/>
          <w:vertAlign w:val="superscript"/>
        </w:rPr>
        <w:t>**</w:t>
      </w:r>
      <w:r>
        <w:rPr>
          <w:bCs/>
          <w:iCs/>
        </w:rPr>
        <w:t>форелевые и стартовые комбикорма для карповых рыб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Cs/>
          <w:i/>
          <w:iCs/>
          <w:sz w:val="28"/>
          <w:szCs w:val="28"/>
          <w:vertAlign w:val="superscript"/>
        </w:rPr>
        <w:t>*** сеголетки</w:t>
      </w:r>
    </w:p>
    <w:p>
      <w:pPr>
        <w:pStyle w:val="Normal"/>
        <w:rPr>
          <w:b/>
          <w:b/>
          <w:i/>
          <w:i/>
          <w:strike/>
          <w:color w:val="00FF00"/>
          <w:sz w:val="28"/>
          <w:szCs w:val="28"/>
        </w:rPr>
      </w:pPr>
      <w:r>
        <w:rPr>
          <w:b/>
          <w:i/>
          <w:strike/>
          <w:color w:val="00FF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бикорма-концен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ля свиней по п. 1.1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ля крупного рогатого скота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47"/>
        <w:gridCol w:w="2757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мг/кг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иц размером до 2 мм включитель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иц размером более 2 мм и с острыми края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лаков, экз. в 1 кг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ыньи, %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дойных коров и телят до 4-х месяц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ахлорбензол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2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(сумма метаболитов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йные коров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йные коров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йные коров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4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йные коров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мг/кг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мг/кг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                               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(0,05**)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1**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ули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недопускается**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5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(1,0**)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6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аралено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 (0,5**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0,1)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1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терии рода протей-в 1,0 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5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каней жвачных животны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г/кг (ВОЗ-ТЭФ), не боле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4" w:firstLine="1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1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* 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vertAlign w:val="superscript"/>
        </w:rPr>
        <w:t>**</w:t>
      </w:r>
      <w:r>
        <w:rPr/>
        <w:t xml:space="preserve"> дойные коровы, телята до 4 месяцев</w:t>
        <w:tab/>
      </w:r>
    </w:p>
    <w:p>
      <w:pPr>
        <w:pStyle w:val="Normal"/>
        <w:tabs>
          <w:tab w:val="clear" w:pos="708"/>
          <w:tab w:val="righ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Для овец, к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78"/>
        <w:gridCol w:w="2000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 кг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ягнят до 4 ме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няка старше 4 ме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ягных и подсосных маток, баранов произв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4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/</w:t>
            </w:r>
            <w:r>
              <w:rPr>
                <w:color w:val="FF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ндрин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6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л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ягня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4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5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араленон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рбамида, %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ля молодня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мг/кг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мг/кг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1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ктерии рода протей- в 1,0 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5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терококки в 1,0 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6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икробное число, КОЕ/г, не боле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каней жвачных живот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1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7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* 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/>
        <w:t>1.2.4. Для пушных зверей (лисиц, песцов, соболей, норок), кроликов и нутрий по п. 1.1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2.4. Для лошадей 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91"/>
        <w:gridCol w:w="2012"/>
        <w:gridCol w:w="1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кг, 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более 2 мм с острыми краями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4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ндрин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6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ыньи, голов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икотоксинов, мк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флатоксин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8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токсин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-2 токс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зоксиниваленол (вомитоксин)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еараленон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6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монизин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(с содержанием кукурузы)                                                 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8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ул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7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дойных кобы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7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остальных половозрастных гру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мг/кг, 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мг/кг, 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огенные пастереллы в 25,0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5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терии рода протей-в 1,0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икробное число, КОЕ/г, не боле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1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6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* контроль за содержанием 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</w:t>
      </w:r>
      <w:r>
        <w:rPr/>
        <w:t>или при их поставке на переработк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кс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13"/>
        <w:gridCol w:w="2322"/>
      </w:tblGrid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 кг, не боле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*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более 2 мм с острыми краями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, мг/кг, не более: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ышьяк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*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терии рода протей- в 1,0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мг/кг, не более (определяются в премиксах на основе отрубей, шрота, дрожжей, измельченного зерн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мг/кг, не более (определяются в премиксах на основе отрубей, шрота, дрожжей, измельченного зерн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г/кг (ВОЗ-ТЭФ), не боле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both"/>
        <w:rPr/>
      </w:pPr>
      <w:r>
        <w:rPr/>
        <w:t>* для премиксов с органическими наполнителями</w:t>
      </w:r>
    </w:p>
    <w:p>
      <w:pPr>
        <w:pStyle w:val="Normal"/>
        <w:jc w:val="both"/>
        <w:rPr/>
      </w:pPr>
      <w:r>
        <w:rPr/>
        <w:t>** максимально допустимые уровни (МДУ) для токсичных элементов приведены для 1% премиксов. Во всех других случаях нормативы следует пересчитывать на 1% премикс.</w:t>
      </w:r>
    </w:p>
    <w:p>
      <w:pPr>
        <w:pStyle w:val="Normal"/>
        <w:jc w:val="both"/>
        <w:rPr/>
      </w:pPr>
      <w:r>
        <w:rPr/>
        <w:t>*** фтор определяют в премиксах, вырабатываемых с минеральными наполнителям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рмовые концентрат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Белковые, витаминные, минеральные, белково-витаминные, белково-витаминно-минеральные, амидо-витаминные концентраты и другая аналогичная продукци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52"/>
        <w:gridCol w:w="2589"/>
        <w:gridCol w:w="9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 хлебных запасов, экземпляров в 1кг, 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омагнитной примеси,  мг/кг,  не боле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до 2 мм (включительно)                             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астиц размером более 2 мм и с острыми краями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*, мг/кг, не боле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дрин (один или в сумме с дильдрином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птахлор (в сумме с гептахлорэпоксидом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4.2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4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ДТ (сумма метаболитов)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хлоркамфен (токсафен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одан (эндосульфан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лордан (сумма изомер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ндрин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  <w:r>
              <w:rPr/>
              <w:t>*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туть                                                                                                 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18" w:hanging="142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то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г/кг, не боле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76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рбамида, %, не более (АВМ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пный и мелкий рогатый ско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молодня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кисное число, %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не более (не определяется в минеральных добавках):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перекисного числа (гидроперекисей и пероксидов) ,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8"/>
                <w:szCs w:val="28"/>
              </w:rPr>
              <w:t xml:space="preserve">О  моль/кг, не более: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ВМК для п/птицы по п.1.1.1.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роксидов не боле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ВМК для п/птицы по п.1.1.1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ВМК  для прудовых рыб по п.1.1.4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льдегидов, мг коричного альдегида на 100г липидов, не более: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ВМК для п/птицы по п.1.1.1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ксикислот, г/100г, 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ВМК для п/птицы по п.1.1.1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, мг КОН/г, не более (не определяется в минеральных добавках):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льдегидов, мг коричного альдегида на 100г липидов, 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ВМК  для прудовых рыб по п.1.1.4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каней жвачных животных (для БВМК, АВМК для жвачных животных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ся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оказатели:                                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льмонеллы в 25,0 г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6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патогенные типы кишечной палочки в 1,0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редуцирующие клостридии в 1,0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ктерии рода протей-в 1,0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икробное число, КОЕ/г, не бол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в биопробе                               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иоксин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  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дионуклидов, Бк/кг, не боле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2.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нций-90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атов, мг/кг, не бол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г/кг, не бол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* </w:t>
      </w:r>
      <w:r>
        <w:rPr/>
        <w:t xml:space="preserve">контроль за содержанием </w:t>
      </w:r>
      <w:r>
        <w:rPr>
          <w:color w:val="000000"/>
        </w:rPr>
        <w:t xml:space="preserve"> остаточных количеств пестицидов в кормах и кормовых добавках, а также в сырье, используемом для их производства, за исключением глобальных загрязнителей (ГХЦГ и ДДТ), проводится на основании информации об их применении, предоставляемой производителем (поставщиком) кормов и кормовых добавок, при их ввозе на территорию государств – членов </w:t>
      </w:r>
      <w:r>
        <w:rPr>
          <w:color w:val="000000"/>
          <w:sz w:val="28"/>
          <w:szCs w:val="28"/>
        </w:rPr>
        <w:t>Евразийского экономического союза</w:t>
      </w:r>
      <w:r>
        <w:rPr>
          <w:color w:val="000000"/>
        </w:rPr>
        <w:t xml:space="preserve"> или при их поставке на переработку.</w:t>
      </w:r>
    </w:p>
    <w:p>
      <w:pPr>
        <w:pStyle w:val="Normal"/>
        <w:jc w:val="both"/>
        <w:rPr/>
      </w:pPr>
      <w:r>
        <w:rPr/>
        <w:t>** максимально допустимые уровни (МДУ) для токсичных элементов приведены для комбикормов. Во всех других случаях нормативы следует пересчитывать на норму ввода концентрата в комбик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РМОВЫЕ ДОБ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мовые добавки микробиологического синт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996"/>
        <w:gridCol w:w="2037"/>
      </w:tblGrid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ивых организмов-продуц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ктериальных токсинов, вырабатываемых организмами-продуцент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  <w:r>
              <w:rPr/>
              <w:t>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/>
        <w:t>* максимально допустимые уровни (МДУ) для токсичных элементов приведены для комбикормов. Во всех других случаях нормативы следует пересчитывать на норму ввода кормовой добавки в комбикор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мовые добавки растительного прои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92"/>
        <w:gridCol w:w="1973"/>
      </w:tblGrid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льмонеллы в 25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шерихии в 25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ерсинии в 50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редных и ядовитых  раст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оксины, нг/кг (ВОЗ-ТЭФ)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ноподобных полихлорированных бифенилов, нг/кг (ВОЗ-ТЭФ),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стицидов, мг/кг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ХЦ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ДТ (сумма метаболит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ербицидов группы 2,4-Д, мг/кг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итратов, мг/кг, не боле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нитритов, мг/кг, не более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  <w:r>
              <w:rPr/>
              <w:t>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ы, Бк/кг, не боле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нций 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both"/>
        <w:rPr/>
      </w:pPr>
      <w:r>
        <w:rPr/>
        <w:t>* максимально допустимые уровни (МДУ) для токсичных элементов приведены для комбикормов. Во всех других случаях нормативы следует пересчитывать на норму ввода кормовой добавки в комбик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мовые добавки животного прои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32"/>
        <w:gridCol w:w="2085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елков жвачных животн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  <w:r>
              <w:rPr/>
              <w:t>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, КОЕ/г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льмонеллы в 25  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шерихии в 25 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ибов, КОЕ/г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дуктов окисления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исное число (гидроперекиси и пероксиды), ½ О моль/кг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слотное число, мг КОН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  <w:r>
              <w:rPr/>
              <w:t>*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оксины, нг/кг (ВОЗ-ТЭФ)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хлорбифенилы (диоксиноподобные полихлорированные бифенилы), нг/кг (ВОЗ-ТЭФ)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ы, Бк/кг, не боле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нций 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jc w:val="both"/>
        <w:rPr/>
      </w:pPr>
      <w:r>
        <w:rPr/>
        <w:t>* в случае, если кормовые добавки предназначены для применения в кормлении жвачных.</w:t>
      </w:r>
    </w:p>
    <w:p>
      <w:pPr>
        <w:pStyle w:val="Normal"/>
        <w:jc w:val="both"/>
        <w:rPr/>
      </w:pPr>
      <w:r>
        <w:rPr/>
        <w:t>** максимально допустимые уровни (МДУ) для токсичных элементов приведены для комбикормов. Во всех других случаях нормативы следует пересчитывать на норму ввода кормовой добавки в комбик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рмовые добавки минерального прои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80"/>
        <w:gridCol w:w="2085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  <w:r>
              <w:rPr/>
              <w:t>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ы, Бк/кг, не боле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 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оксины, нг/кг (ВОЗ-ТЭФ)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хлорбифенилы (диоксиноподобные полихлорированные бифенилы), нг/кг (ВОЗ-ТЭФ)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нос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максимально допустимые уровни (МДУ) для токсичных элементов приведены для комбикормов. Во всех других случаях нормативы следует пересчитывать на норму ввода кормовой добавки в комбико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мовые добавки, полученные методом химического синт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39"/>
        <w:gridCol w:w="2459"/>
      </w:tblGrid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оксичных элементов, мг/кг, не более</w:t>
            </w:r>
            <w:r>
              <w:rPr/>
              <w:t>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продукты химического синтез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ся в соответствии с технологическим регламентом  производства добавки</w:t>
            </w:r>
          </w:p>
        </w:tc>
      </w:tr>
    </w:tbl>
    <w:p>
      <w:pPr>
        <w:pStyle w:val="Normal"/>
        <w:jc w:val="both"/>
        <w:rPr/>
      </w:pPr>
      <w:r>
        <w:rPr/>
        <w:t>* максимально допустимые уровни (МДУ) для токсичных элементов приведены для комбикормов. Во всех других случаях нормативы следует пересчитывать на норму ввода кормовой добавки в комбикор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4"/>
    <w:lvlOverride w:ilvl="0"/>
    <w:lvlOverride w:ilvl="1">
      <w:startOverride w:val="1"/>
    </w:lvlOverride>
  </w:num>
  <w:num w:numId="50">
    <w:abstractNumId w:val="40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46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22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18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17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48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5"/>
    <w:lvlOverride w:ilvl="0">
      <w:startOverride w:val="1"/>
    </w:lvlOverride>
  </w:num>
  <w:num w:numId="91">
    <w:abstractNumId w:val="3"/>
    <w:lvlOverride w:ilvl="0">
      <w:startOverride w:val="1"/>
    </w:lvlOverride>
  </w:num>
  <w:num w:numId="92">
    <w:abstractNumId w:val="47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6"/>
    <w:lvlOverride w:ilvl="0">
      <w:startOverride w:val="1"/>
    </w:lvlOverride>
  </w:num>
  <w:num w:numId="9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708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634" w:leader="dot"/>
      </w:tabs>
      <w:ind w:firstLine="720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708"/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6"/>
      <w:szCs w:val="26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30"/>
      <w:szCs w:val="30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Style13">
    <w:name w:val="Основной текст + Не полужирный;Курсив"/>
    <w:qFormat/>
    <w:rPr>
      <w:b/>
      <w:bCs/>
      <w:i/>
      <w:iCs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5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"/>
    <w:qFormat/>
    <w:rPr>
      <w:sz w:val="28"/>
      <w:szCs w:val="28"/>
      <w:lang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FontStyle66">
    <w:name w:val="Font Style66"/>
    <w:qFormat/>
    <w:rPr>
      <w:rFonts w:ascii="Times New Roman" w:hAnsi="Times New Roman" w:eastAsia="SimSun;宋体" w:cs="Times New Roman"/>
      <w:color w:val="000000"/>
      <w:sz w:val="28"/>
      <w:szCs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34">
    <w:name w:val="Заголовок №3"/>
    <w:qFormat/>
    <w:rPr>
      <w:b/>
      <w:bCs/>
      <w:sz w:val="28"/>
      <w:szCs w:val="28"/>
      <w:lang w:bidi="ar-SA"/>
    </w:rPr>
  </w:style>
  <w:style w:type="character" w:styleId="35">
    <w:name w:val="Заголовок №3 + Не полужирный"/>
    <w:basedOn w:val="34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Characterstyle2">
    <w:name w:val="characterstyle2"/>
    <w:qFormat/>
    <w:rPr>
      <w:rFonts w:ascii="Arial" w:hAnsi="Arial" w:cs="Aria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Основной текст + Не полужирный1"/>
    <w:qFormat/>
    <w:rPr>
      <w:rFonts w:ascii="Times New Roman" w:hAnsi="Times New Roman" w:cs="Times New Roman"/>
      <w:b/>
      <w:spacing w:val="-10"/>
      <w:sz w:val="1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earchresult">
    <w:name w:val="search_resul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ind w:firstLine="539"/>
      <w:jc w:val="both"/>
    </w:pPr>
    <w:rPr>
      <w:rFonts w:eastAsia="SimSun;宋体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0">
    <w:name w:val="Цитата"/>
    <w:basedOn w:val="Normal"/>
    <w:qFormat/>
    <w:pPr>
      <w:ind w:left="-34" w:right="-1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1"/>
    <w:next w:val="Default1"/>
    <w:qFormat/>
    <w:pPr>
      <w:spacing w:before="0" w:after="643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M2">
    <w:name w:val="CM2"/>
    <w:basedOn w:val="Default1"/>
    <w:next w:val="Default1"/>
    <w:qFormat/>
    <w:pPr>
      <w:spacing w:lineRule="atLeast" w:line="323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6">
    <w:name w:val="CM6"/>
    <w:basedOn w:val="Default1"/>
    <w:next w:val="Default1"/>
    <w:qFormat/>
    <w:pPr>
      <w:spacing w:lineRule="atLeast" w:line="323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M5">
    <w:name w:val="CM5"/>
    <w:basedOn w:val="Default1"/>
    <w:next w:val="Default1"/>
    <w:qFormat/>
    <w:pPr>
      <w:spacing w:lineRule="atLeast" w:line="32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CM9">
    <w:name w:val="CM9"/>
    <w:basedOn w:val="Default1"/>
    <w:next w:val="Default1"/>
    <w:qFormat/>
    <w:pPr>
      <w:spacing w:before="0" w:after="323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70"/>
      <w:jc w:val="both"/>
    </w:pPr>
    <w:rPr>
      <w:rFonts w:ascii="Arial" w:hAnsi="Arial" w:cs="Arial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8">
    <w:name w:val="Основной текст2"/>
    <w:basedOn w:val="Normal"/>
    <w:qFormat/>
    <w:pPr>
      <w:shd w:fill="FFFFFF" w:val="clear"/>
      <w:spacing w:lineRule="exact" w:line="202"/>
      <w:ind w:firstLine="260"/>
      <w:jc w:val="both"/>
    </w:pPr>
    <w:rPr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420" w:after="0"/>
      <w:ind w:firstLine="720"/>
      <w:jc w:val="both"/>
    </w:pPr>
    <w:rPr>
      <w:sz w:val="28"/>
      <w:szCs w:val="28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420" w:after="0"/>
      <w:ind w:firstLine="720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before="280" w:after="280"/>
    </w:pPr>
    <w:rPr>
      <w:rFonts w:eastAsia="MS ??;Arial Unicode M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6"/>
      <w:ind w:firstLine="70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ind w:firstLine="539"/>
      <w:jc w:val="both"/>
    </w:pPr>
    <w:rPr>
      <w:rFonts w:eastAsia="SimSun;宋体"/>
      <w:color w:val="000000"/>
      <w:sz w:val="28"/>
      <w:szCs w:val="28"/>
    </w:rPr>
  </w:style>
  <w:style w:type="paragraph" w:styleId="Style25">
    <w:name w:val=" Знак Знак Знак Знак Знак Знак Знак"/>
    <w:basedOn w:val="Normal"/>
    <w:qFormat/>
    <w:pPr/>
    <w:rPr>
      <w:lang w:val="pl-PL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2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auto" w:line="276"/>
      <w:ind w:left="504" w:hanging="0"/>
    </w:pPr>
    <w:rPr>
      <w:rFonts w:ascii="Arial" w:hAnsi="Arial" w:eastAsia="Calibri" w:cs="Arial"/>
      <w:sz w:val="20"/>
      <w:szCs w:val="20"/>
    </w:rPr>
  </w:style>
  <w:style w:type="paragraph" w:styleId="Style42">
    <w:name w:val="style4"/>
    <w:basedOn w:val="Normal"/>
    <w:qFormat/>
    <w:pPr>
      <w:autoSpaceDE w:val="false"/>
      <w:spacing w:lineRule="auto" w:line="276"/>
      <w:ind w:firstLine="504"/>
      <w:jc w:val="both"/>
    </w:pPr>
    <w:rPr>
      <w:rFonts w:ascii="Arial" w:hAnsi="Arial" w:eastAsia="Calibri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szCs w:val="20"/>
    </w:rPr>
  </w:style>
  <w:style w:type="paragraph" w:styleId="Style29">
    <w:name w:val="Знак Знак Знак Знак Знак Знак Знак"/>
    <w:basedOn w:val="Normal"/>
    <w:qFormat/>
    <w:pPr/>
    <w:rPr>
      <w:lang w:val="pl-P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7:00Z</dcterms:created>
  <dc:creator>mcx_1283</dc:creator>
  <dc:description/>
  <dc:language>en-US</dc:language>
  <cp:lastModifiedBy>Alexander</cp:lastModifiedBy>
  <cp:lastPrinted>2021-12-07T10:54:00Z</cp:lastPrinted>
  <dcterms:modified xsi:type="dcterms:W3CDTF">2022-06-29T12:27:00Z</dcterms:modified>
  <cp:revision>3</cp:revision>
  <dc:subject/>
  <dc:title>Об утверждении Технического регламента "Требования к безопасности кормов и кормовых добавок"</dc:title>
</cp:coreProperties>
</file>